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0.02.2014                                                                                     № 44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затвердження спільного рішен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іністрації та первинної профспілк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ї відокремленого підрозді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еменчуцьке будівельно-монтаж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сплуатаційне управління» держа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Південна залізниця» пр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тя на квартирний облік за місц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для надання житлових приміщ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цюючим у них громадянам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наданими документами адміністрацією та первинною профспілковою організацією відокремленого підрозділу «Кременчуцьке будівельно-монтажне експлуатаційне управління» державного підприємства «Південна залізниця» у відділ обліку та розподілу житлової площі виконавчого комітету Кременчуцької міської ради Полтавської області про затвердження спільного рішення про прийняття на квартирний облік для надання житлових приміщень працюючим у них гр.******** ******* ************* та гр.******* ******* ***********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ервинної профспілкової організації відокремленого підрозділу «Кременчуцьке будівельно-монтажне експлуатаційне управління» державного підприємства «Південна залізниця» про прийняття на квартирний облік за місцем роботи для надання житлових приміщень працюючим у них громадянам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- ******** ******* *************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- ******* ******* ***********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         </w:t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7:00Z</dcterms:created>
  <dc:creator>Bukov</dc:creator>
  <dc:description/>
  <cp:keywords/>
  <dc:language>en-US</dc:language>
  <cp:lastModifiedBy>2</cp:lastModifiedBy>
  <cp:lastPrinted>2014-01-10T08:17:00Z</cp:lastPrinted>
  <dcterms:modified xsi:type="dcterms:W3CDTF">2014-02-10T14:11:00Z</dcterms:modified>
  <cp:revision>4</cp:revision>
  <dc:subject/>
  <dc:title>Про надання житлової площі</dc:title>
</cp:coreProperties>
</file>