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ru-RU"/>
        </w:rPr>
        <w:t>23</w:t>
      </w:r>
      <w:r>
        <w:rPr>
          <w:b/>
        </w:rPr>
        <w:t>.08.2024                                                                                                          № 201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* ******* *********,               **.**.**** р.н., яка проживає за адресою: м. Кременчук, квартал ***, буд. **, кв. **, про надання статусу дитини, яка постраждала внаслідок воєнних дій та збройних конфліктів, малолітньому сину ******** ****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9.04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01.07.2024 (№ 02-11/2121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23 від 03 лип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 ******** *********, **.**.**** р.н. (свідоцтво про народження: серія І-НО № ******, видане 17.08.2016 Артемівським міським відділом державної реєстрації актів цивільного стану Головного територіального управління юстиції у Донецькій області), який проживає за адресою: м. Кременчук, квартал 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50:00Z</dcterms:created>
  <dc:creator>User</dc:creator>
  <dc:description/>
  <cp:keywords/>
  <dc:language>en-US</dc:language>
  <cp:lastModifiedBy>Пользователь</cp:lastModifiedBy>
  <cp:lastPrinted>2024-08-21T15:33:00Z</cp:lastPrinted>
  <dcterms:modified xsi:type="dcterms:W3CDTF">2024-08-30T05:50:00Z</dcterms:modified>
  <cp:revision>2</cp:revision>
  <dc:subject/>
  <dc:title>АВТОЗАВОДСЬКА  РАЙОННА  РАДА</dc:title>
</cp:coreProperties>
</file>