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3</w:t>
      </w:r>
      <w:r>
        <w:rPr>
          <w:b/>
        </w:rPr>
        <w:t>.08.2024                                                                                                          № 20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 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********** ******* **********, померла **.**.**** (свідоцтво про смерть: серія *-** № ******, видане Центральним відділом державної реєстрації актів цивільного стану Кременчуцького міського управління юстиції у Полтавській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******* ******* **********, помер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 ****** *********, **.**.**** р.н., проживає в сім’ї дядька, гр. ********** **** *************, **.**.**** р.н., за адресою:                м. Кременчук, вул. ***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8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432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 **** 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9:00Z</dcterms:created>
  <dc:creator>User</dc:creator>
  <dc:description/>
  <cp:keywords/>
  <dc:language>en-US</dc:language>
  <cp:lastModifiedBy>Пользователь</cp:lastModifiedBy>
  <cp:lastPrinted>2024-02-05T12:53:00Z</cp:lastPrinted>
  <dcterms:modified xsi:type="dcterms:W3CDTF">2024-08-30T05:39:00Z</dcterms:modified>
  <cp:revision>2</cp:revision>
  <dc:subject/>
  <dc:title>АВТОЗАВОДСЬКА  РАЙОННА  РАДА</dc:title>
</cp:coreProperties>
</file>