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23</w:t>
      </w:r>
      <w:r>
        <w:rPr>
          <w:b/>
        </w:rPr>
        <w:t>.08.2024                                                                                                          № 198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житлом за дитиною, позбавлен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крим М.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         дитиною, позбавленою батьківського піклування, Мокрим Максимом Яновичем, 04.03.2008 р.н., від 01.07.2024 № 02-04/</w:t>
      </w:r>
      <w:r>
        <w:rPr>
          <w:color w:val="000000"/>
          <w:sz w:val="28"/>
          <w:szCs w:val="28"/>
          <w:lang w:val="uk-UA"/>
        </w:rPr>
        <w:t>212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                          від 03 липня</w:t>
      </w:r>
      <w:r>
        <w:rPr>
          <w:sz w:val="28"/>
          <w:szCs w:val="28"/>
          <w:lang w:val="uk-UA"/>
        </w:rPr>
        <w:t xml:space="preserve">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просп. Свободи, буд. 136, кв. 72, </w:t>
      </w:r>
      <w:r>
        <w:rPr>
          <w:bCs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дитиною, позбавленою батьківського піклування, Мокрим Максимом Яновичем, 04.03.2008 р.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>дитини, позбавленої батьківського піклування, Мокрого Максима Яновича, 04.03.2008 р.н.</w:t>
      </w:r>
      <w:r>
        <w:rPr>
          <w:b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0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8-30T05:30:00Z</dcterms:modified>
  <cp:revision>2</cp:revision>
  <dc:subject/>
  <dc:title/>
</cp:coreProperties>
</file>