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10.02.2014                                                                                             № 43</w:t>
      </w:r>
    </w:p>
    <w:p>
      <w:pPr>
        <w:pStyle w:val="Normal"/>
        <w:rPr>
          <w:sz w:val="54"/>
          <w:szCs w:val="54"/>
          <w:lang w:eastAsia="de-DE"/>
        </w:rPr>
      </w:pPr>
      <w:r>
        <w:rPr>
          <w:sz w:val="54"/>
          <w:szCs w:val="54"/>
          <w:lang w:eastAsia="de-DE"/>
        </w:rPr>
      </w:r>
    </w:p>
    <w:p>
      <w:pPr>
        <w:pStyle w:val="Heading1"/>
        <w:ind w:left="0" w:right="4817" w:hanging="0"/>
        <w:jc w:val="both"/>
        <w:rPr/>
      </w:pPr>
      <w:r>
        <w:rPr/>
        <w:t xml:space="preserve">Про постановку на квартирний облік громадян, зняття з квартирного обліку, включення до складу сім'ї, виключення зі складу сім'ї громадян, розділ облікової справи та надання житлової площі в м.Кременчуці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січня 2014 року № 1, керуючись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>1.1. Гр.******** ****** ************** складом сім’ї 3 особи (він, дружина та син) на підставі п.п.1 п.13 Правил квартирного обліку у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1.2. Гр. .******** ****** **************  складом сім’ї 3 особи (вона, син та мати) згідно з постановою Кабінету Міністрів України від 25.04.2012 № 343 «</w:t>
      </w:r>
      <w:r>
        <w:rPr>
          <w:color w:val="000000"/>
          <w:sz w:val="28"/>
          <w:szCs w:val="28"/>
        </w:rPr>
        <w:t xml:space="preserve">Про затвердження Порядку здешевлення вартості іпотечних кредитів для забезпечення доступним житлом громадян, які потребують поліпшення житлових умов» </w:t>
      </w:r>
      <w:r>
        <w:rPr>
          <w:sz w:val="28"/>
          <w:szCs w:val="28"/>
        </w:rPr>
        <w:t xml:space="preserve">та змінами до неї від 13.08.2012 № 772 «Про внесення змін до Порядку здешевлення вартості іпотечних кредитів для забезпечення доступним житлом громадян, які потребують поліпшення житлових умов» з наявністю житлової площі менше 9 кв.м на одного члена сім’ї для участі в програмі «Доступне житло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8"/>
          <w:szCs w:val="28"/>
        </w:rPr>
        <w:t>1.3. Гр. .******** ****** **************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8"/>
          <w:szCs w:val="28"/>
        </w:rPr>
        <w:t>1.4. Гр. .******** ****** ************** на підставі п.п.7 п.13 Правил квартирного обліку у зв’язку з проживанням в одній кімнаті осіб різної статі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5. Гр. .******** ****** ************** згідно з п.1 рішення виконавчого комітету Кременчуцької міської ради Полтавської області від 05.12.2011           № 1024 «Про дозвіл прийняття на квартирний облік громадян для участі в програмі «Доступне житло» без урахування терміну реєстрації в м.Кременчуці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8"/>
          <w:szCs w:val="28"/>
        </w:rPr>
        <w:t>2.1. Гр. .******** ****** ************** на підставі п.п.6 п.13 Правил квартирного обліку у зв’язку з проживанням в гуртожитку та включити в список на першочергове отримання житлової площі згідно з Законом України «Про міліцію» як атестованого працівника міліції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firstLine="748"/>
        <w:jc w:val="both"/>
        <w:rPr/>
      </w:pPr>
      <w:r>
        <w:rPr>
          <w:sz w:val="28"/>
          <w:szCs w:val="28"/>
        </w:rPr>
        <w:t>2.2. Гр. .******** ****** ************** на підставі п.п.7 п.13 Правил квар-тирного обліку у зв’язку з проживанням в одній кімнаті осіб різної статі старше 9 років та включити в список на першочергове отримання житлової площі згідно з Законом України «Про міліцію» як атестованого працівника міліц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8"/>
          <w:szCs w:val="28"/>
        </w:rPr>
        <w:t>3.1. Гр. .******** ****** **************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-сиріт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Гр. .******** ****** **************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48"/>
        <w:jc w:val="both"/>
        <w:rPr/>
      </w:pPr>
      <w:r>
        <w:rPr>
          <w:sz w:val="28"/>
          <w:szCs w:val="28"/>
        </w:rPr>
        <w:t>3.3. Гр. .******** ****** **************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Закону України «Про прокуратуру» як прокурор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Гр. .******** ****** ************** на підставі п.п.5 п.13 Правил квартирного обліку у зв’язку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48"/>
        <w:jc w:val="both"/>
        <w:rPr/>
      </w:pPr>
      <w:r>
        <w:rPr>
          <w:sz w:val="28"/>
          <w:szCs w:val="28"/>
        </w:rPr>
        <w:t>3.5. Гр. .******** ****** ************** складом сім’ї 2 особи (вона та дочка) на підставі п.п.5 п.13 Правил квартирного обліку у зв’язку з проживанням по договору найма та включити в список на позачергове отримання житлової площі згідно з Законом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4. Зняти з квартирного обліку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1" w:firstLine="709"/>
        <w:jc w:val="both"/>
        <w:rPr/>
      </w:pPr>
      <w:r>
        <w:rPr>
          <w:sz w:val="28"/>
          <w:szCs w:val="28"/>
        </w:rPr>
        <w:t xml:space="preserve">4.1. Гр. ******** ****** ************** згідно з поданою заявою. 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hanging="0"/>
        <w:jc w:val="both"/>
        <w:rPr/>
      </w:pPr>
      <w:r>
        <w:rPr>
          <w:sz w:val="28"/>
          <w:szCs w:val="28"/>
        </w:rPr>
        <w:tab/>
        <w:t xml:space="preserve">4.2. Гр. ******** ****** ************** та її сім’ю зняти з квартирного обліку згідно з поданою заявою. 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. Гр. ******* ****** **************, яка приватизувала свою кімнату в гуртожитку і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. Гр. ******** ****** **************, яка приватизувала свою кімнату в гуртожитку і житловою площею в м.Кременчуці забезпечена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5. Гр. ******** ****** **************, який приватизував свою кімнату в гуртожитку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6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7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8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9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0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1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2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3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4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5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6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7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8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9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0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1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2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3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4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5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6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7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8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9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0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1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2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3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4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5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6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7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9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40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41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42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43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44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45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46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47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4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49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50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5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52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53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54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5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56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57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58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59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60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6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6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63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64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6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66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67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68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69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70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7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7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73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74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7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76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77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7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79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80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81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82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83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84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8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86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87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88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89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90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9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92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93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94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9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96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97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9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99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00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01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02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03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04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05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06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07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08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09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10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11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12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13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14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15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16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17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18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19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20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21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22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23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24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25. Гр.******** ****** **************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26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27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28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29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30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31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32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33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34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35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36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37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38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39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40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41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42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43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44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45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46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47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48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49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50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51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52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53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54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55. Гр. 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56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57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58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59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60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61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62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63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64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65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66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67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68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69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70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71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72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73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74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75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76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77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78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79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80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81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82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83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84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85. Гр.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86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87. Гр.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88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89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90. Гр. 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9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9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93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94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95. Гр. 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96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97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9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199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00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01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0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03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04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0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06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07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0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09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10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1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12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13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14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15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16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17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18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19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20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21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2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23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24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25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26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27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2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29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30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3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3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33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34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3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36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37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3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39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40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41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42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43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44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4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46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47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4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49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50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5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5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53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54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55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56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57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5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59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60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6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6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63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64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6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66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67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6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69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70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7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7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73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74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75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76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77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78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79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80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81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8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83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84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8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86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87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88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89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90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9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9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93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94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9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96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97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98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299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00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01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02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03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04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4.305. Гр.******** ****** ****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06. Гр.******** ****** ****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4.307. ******** ****** **************у зв’язку зі смертю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ind w:firstLine="748"/>
        <w:jc w:val="both"/>
        <w:rPr/>
      </w:pPr>
      <w:r>
        <w:rPr>
          <w:sz w:val="28"/>
          <w:szCs w:val="28"/>
        </w:rPr>
        <w:t>5. Розділити облікову справу таким чином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Гр.******** ****** **************залишити на квартирному обліку складом сім’ї 3 особи (вона та 2 дітей) з дня виповнення повноліття, тобто з 12.07.2010 ро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-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Гр.******** ****** **************залишити на квартирному обліку   з дня виповнення повноліття, тобто з 26.09.2013 ро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     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Гр.******** ****** **************залишити на квартирному обліку з     дня виповнення повноліття, тобто з 26.09.2013 року, та включити в список       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иділити Кременчуцькому МУ УМВС України в Полтавській області однокімнатну квартиру під службову для надання підполковнику міліції ******** ****** **************з послідуючим поверненням рівнозначної житлової площі в м.Кременчуці по мірі їх наявності.</w:t>
      </w:r>
    </w:p>
    <w:p>
      <w:pPr>
        <w:pStyle w:val="Normal"/>
        <w:ind w:left="708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ключити до складу сім’ї: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 xml:space="preserve">7.1. Гр.******** ****** **************на отримання житлової площі онука гр.******** ****** **************. </w:t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вважати 4 особи (він, 2 сини та онук Єгор)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 xml:space="preserve">7.2. Гр.******** ****** **************на отримання житлової площі чоловіка гр.******** ****** **************згідно з поданою заявою для отримання кредиту на молодіжне будівництво житла. 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8. Виключити зі складу сім’ї:</w:t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Гр.******** ****** **************зі зняттям з квартирного обліку колишню дружину гр.******** ****** **************згідно з поданою заяв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Гр.******** ****** **************на отримання житлової площі сина гр.******** ****** **************, так як він перебуває на квартирному обліку окремо.</w:t>
      </w:r>
    </w:p>
    <w:p>
      <w:pPr>
        <w:pStyle w:val="Normal"/>
        <w:ind w:left="1496" w:firstLine="74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Гр.******** ****** **************виключити зі списку на першочер-гове отримання житлової площі, так як він втратив це пра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.******** ****** **************залишити на квартирному обліку складом сім’ї 3 особи (він, дружина та син)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6:00Z</dcterms:created>
  <dc:creator>Bukov</dc:creator>
  <dc:description/>
  <cp:keywords/>
  <dc:language>en-US</dc:language>
  <cp:lastModifiedBy>2</cp:lastModifiedBy>
  <cp:lastPrinted>2014-01-21T08:08:00Z</cp:lastPrinted>
  <dcterms:modified xsi:type="dcterms:W3CDTF">2014-02-10T14:08:00Z</dcterms:modified>
  <cp:revision>12</cp:revision>
  <dc:subject/>
  <dc:title>Про надання житлової площі</dc:title>
</cp:coreProperties>
</file>