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8.2024</w:t>
        <w:tab/>
        <w:tab/>
        <w:t>№ 1970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                    від 10.08.2023 № 15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. 19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м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ного управління Головного управління Державної служби України з надзвичайних ситуацій у Полтавській обла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14.08.2024 № 61-20.13-2533/61-20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ою вирішення питання щодо проведення перевірки (обстежень) стану об’єктів фонду захисних споруд цивільного захисту Кременчуцької міської територіальної громади, керуючись ст.ст. 36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2" w:before="0" w:after="0"/>
        <w:jc w:val="both"/>
        <w:rPr/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0.08.2023 № 157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роведення перевірок (обстежень) стану об’єктів фонду захисних споруд цивільного захисту Кременчуцької мі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», виклавши додаток 1 до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lang w:val="uk-UA"/>
        </w:rPr>
        <w:t>новій редакції (додається).</w:t>
      </w:r>
    </w:p>
    <w:p>
      <w:pPr>
        <w:pStyle w:val="TextBody"/>
        <w:tabs>
          <w:tab w:val="clear" w:pos="708"/>
          <w:tab w:val="left" w:pos="7088" w:leader="none"/>
        </w:tabs>
        <w:rPr>
          <w:rFonts w:eastAsia="TimesNewRomanPS-BoldMT"/>
          <w:szCs w:val="28"/>
          <w:lang w:eastAsia="zxx" w:bidi="zxx"/>
        </w:rPr>
      </w:pPr>
      <w:r>
        <w:rPr/>
        <w:t xml:space="preserve">        </w:t>
      </w:r>
      <w:r>
        <w:rPr/>
        <w:t xml:space="preserve">2. Пункт </w:t>
      </w:r>
      <w:r>
        <w:rPr>
          <w:rFonts w:eastAsia="TimesNewRomanPS-BoldMT"/>
          <w:szCs w:val="28"/>
          <w:lang w:eastAsia="zxx" w:bidi="zxx"/>
        </w:rPr>
        <w:t xml:space="preserve">1.1 </w:t>
      </w:r>
      <w:r>
        <w:rPr/>
        <w:t>рішення виконавчого комітету Кременчуцької міської ради Кременчуцького району Полтавської області від 18.01.2024 № 115 «Про внесення змін до рішення виконавчого комітету Кременчуцької міської ради Кременчуцького району Полтавської області від 10.08.2023 № 1573» вважати таким, що втратив чинність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3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" w:cs="Times New Roman"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NewRomanPS-BoldMT" w:cs="Times New Roman"/>
          <w:b/>
          <w:b/>
          <w:sz w:val="28"/>
          <w:szCs w:val="28"/>
          <w:lang w:val="uk-UA" w:eastAsia="zxx" w:bidi="zxx"/>
        </w:rPr>
      </w:pPr>
      <w:r>
        <w:rPr>
          <w:rFonts w:eastAsia="TimesNewRomanPS-BoldMT"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8.2024  № 19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2222332323.0810.08.2023   № 15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FFFF"/>
          <w:sz w:val="10"/>
          <w:szCs w:val="10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роведення перевірок (обстежень) стану об’єктів фонду захисних споруд цивільного захисту 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ind w:left="-142" w:righ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2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організації заходів цивільного захисту                Кременчуцького районного управління Головного управління Державної служби України з надзвичайних ситуацій у Полтавській області, заступник голови комісії (за згодою);</w:t>
            </w:r>
          </w:p>
        </w:tc>
      </w:tr>
      <w:tr>
        <w:trPr>
          <w:trHeight w:val="2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 (в разі відсутності основного заступника голови комісії)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pacing w:lineRule="auto" w:line="240" w:before="0" w:after="0"/>
              <w:ind w:left="33"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ник Кременчуцького районного управління Головного управління Державної служби    України    з    надзвичайних ситуацій  у Полтавській області (за 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spacing w:lineRule="auto" w:line="240" w:before="0" w:after="0"/>
              <w:ind w:left="33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едставник Кременчуцького районного управління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: У разі необхідності в роботі комісії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Заступник директора Департаменту –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начальник відділу планування заходів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цивільного захисту населення та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побігання надзвичайних ситуацій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епартаменту з питань цивільного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олтавської області                                                            Ярослав ТРЕТ’ЯКОВ</w:t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/>
    </w:pPr>
    <w:r>
      <w:rPr>
        <w:sz w:val="20"/>
        <w:szCs w:val="20"/>
        <w:lang w:val="uk-UA"/>
      </w:rPr>
      <w:t>______</w:t>
    </w: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</w:p>
  <w:p>
    <w:pPr>
      <w:pStyle w:val="Footer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isp</dc:creator>
  <dc:description/>
  <cp:keywords/>
  <dc:language>en-US</dc:language>
  <cp:lastModifiedBy>User</cp:lastModifiedBy>
  <cp:lastPrinted>2024-08-21T13:26:00Z</cp:lastPrinted>
  <dcterms:modified xsi:type="dcterms:W3CDTF">2024-08-29T13:03:00Z</dcterms:modified>
  <cp:revision>81</cp:revision>
  <dc:subject/>
  <dc:title>Про внесення змін до розпорядження</dc:title>
</cp:coreProperties>
</file>