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7.08.2024 </w:t>
        <w:tab/>
        <w:tab/>
        <w:tab/>
        <w:tab/>
        <w:tab/>
        <w:tab/>
        <w:tab/>
        <w:tab/>
        <w:tab/>
        <w:tab/>
        <w:tab/>
        <w:t>№ 20</w:t>
      </w:r>
      <w:r>
        <w:rPr>
          <w:sz w:val="28"/>
          <w:szCs w:val="28"/>
          <w:lang w:val="uk-UA"/>
        </w:rPr>
        <w:t>30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 ******* *************, яка проживає за адресою: м. Кременчук, вул. *************, буд. **/*, кв. *, про надання дозволу дати згоду неповнолітньому сину ******* ****** *****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Іванову Матвію Володимировичу, 17.09.2008 р.н., від 12.08.2024 № 01-32/128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15 серп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******** ******* ************ дати згоду неповнолітньому сину ******** ****** **************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.**.**** р.н.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чинення правочинів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 в будинку № **/* по    вулиці **************** (*****************) в місті Кременчуці, 1/2 частка якої  належить на праві спільної часткової власності неповнолітньому ********* ******* **************, **.**.**** р.н., з одночасним укладенням договору купівлі-продажу квартири № ** в будинку № **/* по вулиці ************ (********) в м. Кременчуці, що належить на праві власності ************* ******** *************, за яким неповнолітній ****** ****** ********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3:00Z</dcterms:created>
  <dc:creator>User</dc:creator>
  <dc:description/>
  <cp:keywords/>
  <dc:language>en-US</dc:language>
  <cp:lastModifiedBy>ССД1</cp:lastModifiedBy>
  <cp:lastPrinted>2024-08-13T14:42:00Z</cp:lastPrinted>
  <dcterms:modified xsi:type="dcterms:W3CDTF">2024-08-28T08:03:00Z</dcterms:modified>
  <cp:revision>2</cp:revision>
  <dc:subject/>
  <dc:title>АВТОЗАВОДСЬКА  РАЙОННА  РАДА</dc:title>
</cp:coreProperties>
</file>