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8.2024                                                                                            № 2022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ці житлового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біної Олександри Павлівни від 30.07.2024                  № 28-22/85343, яка зареєстрована за адресою: Полтавська область,                                Кременчуцький район, с. Стара Білецьківка, вул. хххххххххххххх, хх-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 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8-27T13:16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