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spacing w:lineRule="exact" w:line="279" w:before="276" w:after="0"/>
        <w:ind w:right="5530" w:hanging="0"/>
        <w:rPr>
          <w:spacing w:val="-7"/>
          <w:sz w:val="28"/>
          <w:lang w:val="uk-UA"/>
        </w:rPr>
      </w:pPr>
      <w:r>
        <w:rPr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9" w:before="276" w:after="0"/>
        <w:ind w:right="5530" w:hanging="0"/>
        <w:rPr>
          <w:b/>
          <w:b/>
          <w:spacing w:val="-7"/>
          <w:sz w:val="28"/>
          <w:lang w:val="uk-UA"/>
        </w:rPr>
      </w:pPr>
      <w:r>
        <w:rPr>
          <w:b/>
          <w:spacing w:val="-7"/>
          <w:sz w:val="28"/>
          <w:lang w:val="uk-UA"/>
        </w:rPr>
        <w:t>10.02.2014</w:t>
        <w:tab/>
        <w:t>№ 25</w:t>
        <w:tab/>
        <w:tab/>
        <w:tab/>
        <w:tab/>
      </w:r>
    </w:p>
    <w:p>
      <w:pPr>
        <w:pStyle w:val="Normal"/>
        <w:jc w:val="center"/>
        <w:rPr>
          <w:b/>
          <w:b/>
          <w:spacing w:val="-7"/>
          <w:sz w:val="28"/>
          <w:lang w:val="uk-UA"/>
        </w:rPr>
      </w:pPr>
      <w:r>
        <w:rPr>
          <w:b/>
          <w:spacing w:val="-7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заходи щодо впрова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ужби  у  військовому   резерв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ройних  сил  України  у   201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ці в місті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виконання законів України “Про мобілізаційну підготовку та мобіліза- цію”, “Про військовий обов’язок і військову службу”, Указу Президента Украї- ни “Про проходження громадянами України служби у військовому резерві” та керуючись ст. 36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Для проходження служби у військовому резерві залучити військовозо- бов’язаних підприємств, установ та організацій м. Кременчука віком: молодші офіцери – до 40 років, сержанти та солдати – до 30 років, які виявили бажання проходити службу у військовому резерві на посадах офіцерів, сержантів та солдат, придатних за станом здоров’я до військової служб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Військовому комісару Кременчуцького об’єднаного міського військового комісаріата підполковнику Сушко Р.В. здійснити відбір військовозобов’язаних на службу у військовому резерві відповідно до вимог   ст. 29 Закону України “Про військовий обов’язок і військову службу”, та  Указу Президента України “Про проходження громадянами України служби у військовому резерві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Начальнику управління охорон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виконавчого комітету Кременчуцької  міської  ради  Полтавської  області  Литвиненко В.М.   створити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1 з 2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необхідні умови для проведення медичного обстеження військовозобов’язаних, які виявили баж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ходити службу у військовому резерві та пройшли попе- редній відбір у військовому комісаріаті, виключити можливість направлення на службу обмежено придатних до військової служб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4.Керівникам підприємств, установ та організацій систематично проводи- ти агітаційну роботу щодо залучення військовозобов’язаних на службу у війсь- ковому резерві, для чого у військовому комісаріаті отримати агітаційний матеріал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5.Рекомендувати начальнику Кременчуцького МВ УМВС України в Полтавській області полковнику міліції Ткаченко А.М. забезпечити надання військовозобов</w:t>
      </w:r>
      <w:r>
        <w:rPr>
          <w:lang w:val="ru-RU"/>
        </w:rPr>
        <w:t>’</w:t>
      </w:r>
      <w:r>
        <w:rPr/>
        <w:t>язаним в три денний термін довідок встановленного зразк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6.Фінансування заходів та відшкодування витрат підприємств, установ організацій здійснюється Міністерством оборони України виключно за рахунок державного бюджету України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7.Контроль за виконанням рішення покласти на військового комісара Кременчуцького об</w:t>
      </w:r>
      <w:r>
        <w:rPr>
          <w:lang w:val="ru-RU"/>
        </w:rPr>
        <w:t>’</w:t>
      </w:r>
      <w:r>
        <w:rPr/>
        <w:t>єднаного міського військового комісаріату Сушка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6" w:after="0"/>
        <w:ind w:right="14" w:firstLine="4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lang w:val="uk-UA"/>
        </w:rPr>
      </w:pPr>
      <w:r>
        <w:rPr>
          <w:lang w:val="uk-UA"/>
        </w:rPr>
        <w:t>Сторінка 2 з 2</w:t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3:00Z</dcterms:created>
  <dc:creator>1</dc:creator>
  <dc:description/>
  <cp:keywords/>
  <dc:language>en-US</dc:language>
  <cp:lastModifiedBy>voloschuk</cp:lastModifiedBy>
  <cp:lastPrinted>2014-01-25T08:06:00Z</cp:lastPrinted>
  <dcterms:modified xsi:type="dcterms:W3CDTF">2014-02-11T13:13:00Z</dcterms:modified>
  <cp:revision>2</cp:revision>
  <dc:subject/>
  <dc:title>Про заходи щодо впровадження      служби у військовому резерві     Збройних сил України в місті</dc:title>
</cp:coreProperties>
</file>