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8.2024                                                                                                        № 2020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по ремонту одягу та наданню послуг населенню по вул. Героїв УПА, в районі ринку, в м. Кременчуці фізичній особі – 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Турбаєвського Володимира Миколайовича від 26.07.2024 № 99-01/837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98400092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Раїси Кириченко, 62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по ремонту одягу та наданню послуг населенню по вул. Героїв УПА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по ремонту одягу та наданню послуг населенню по вул. Героїв УПА (попередня назва -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вардійська)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6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19T11:14:00Z</cp:lastPrinted>
  <dcterms:modified xsi:type="dcterms:W3CDTF">2024-08-27T12:43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