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>________</w:t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3.08.2024</w:t>
        <w:tab/>
        <w:tab/>
        <w:tab/>
        <w:tab/>
        <w:tab/>
        <w:tab/>
        <w:tab/>
        <w:tab/>
        <w:tab/>
        <w:tab/>
        <w:t xml:space="preserve">        № 1992</w:t>
        <w:tab/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 встановлення середньотижневої граничної вартості харчування учнів у закладах загальної середньої освіти комунальної власності Кременчуцької мі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 встановлення середньотижневої граничної вартості харчування учнів у закладах загальної середньої освіти комунальної власності Кременчуцької міської територіальної громад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З метою забезпечення виконання ст. 5, ст. 19 Закону України «Про охорону дитинства», п. 3 ст. 56 Закону України «Про освіту», п. 7 ст. 20 Закону України «Про повну загальну середню освіту», Закону України «Про внесення змін до деяких законів України щодо забезпечення безкоштовним харчуванням дітей внутрішньо переміщених осіб», постанов Кабінету Міністрів України від 19.06.2002 № 856 «Про організацію харчування окремих категорій учнів у загальноосвітніх навчальних закладах»,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 xml:space="preserve">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реалізації Порядку організації харчування дітей у навчальних та оздоровчих закладах, затвердженого наказом Міністерства охорони здоров’я України, Міністерства освіти і науки України від 01.06.2005 № 242/329, керуючись ст. 32 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1. Директорам закладів загальної середньої освіти комунальної власності </w:t>
      </w:r>
      <w:r>
        <w:rPr>
          <w:bCs/>
        </w:rPr>
        <w:t xml:space="preserve">Кременчуцької міської територіальної громади під час організації освітнього процесу в очному та змішаному </w:t>
      </w:r>
      <w:r>
        <w:rPr/>
        <w:t>режимах встановити з 01.09.2024, що середньотижнева гранична вартість безоплатного гарячого харчування (сніданків) під час здобуття освіти у приміщенні закладу освіти для учнів пільгових категорій: 1 – 4 класів складатиме 36,00 грн; 5 – 8 класів – 40,00 грн, 9 – 11 класів – 45,00 грн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ітей-сиріт та дітей, позбавлених батьківського пікл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ітей з малозабезпечених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ітей з особливими освітніми потребами, які навчаються в інклюзивних кла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дітей, батьки яких, або особи, що їх замінюють, є учасниками бойових дій, </w:t>
      </w:r>
      <w:r>
        <w:rPr>
          <w:bCs/>
        </w:rPr>
        <w:t xml:space="preserve">учасниками-добровольцями антитерористичної операції, постраждалими учасниками Революції Гідності, вважаються зниклими безвісти, перебувають у полоні або загинули під час </w:t>
      </w:r>
      <w:r>
        <w:rPr>
          <w:bCs/>
          <w:shd w:fill="FFFFFF" w:val="clear"/>
        </w:rPr>
        <w:t>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bCs/>
        </w:rPr>
        <w:t xml:space="preserve"> або мають статус особи з інвалідністю внаслідок війни</w:t>
      </w:r>
      <w:r>
        <w:rPr/>
        <w:t xml:space="preserve"> (згідно з окремим Порядком, затвердженим рішенням виконавчого комітету Кременчуцької міської ради Кременчуцького району Полтавської області від 24.08.2023 №1725 «Про затвердження Порядку харчування дітей, батьки яких, або особи, що їх замінюють, є учасниками бойових дій, учасниками – добровольцями антитерористичної операції, постраждалими учасниками Революції Гідності, вважаються зниклими безвісти, перебувають у полоні або загинули під час забезпечення оборони України, захисту безпеки населення та інтересів держави у зв’язку з військової агресією російської федерації проти України або мають статус особи з інвалідністю внаслідок війни» та змінами до Порядку відповідно до рішення виконавчого комітету Кременчуцької міської ради Кременчуцького району Полтавської області від 13.10.2023 № 2220 «Про внесення змін до рішення виконавчого комітету Кременчуцької міської ради Кременчуцького району Полтавської області від 24.08.2023 № 1725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</w:t>
      </w:r>
      <w:r>
        <w:rPr>
          <w:shd w:fill="FFFFFF" w:val="clear"/>
        </w:rPr>
        <w:t>ітей внутрішньо переміщених осі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hd w:fill="FFFFFF" w:val="clear"/>
        </w:rPr>
        <w:t>дітей, які мають статус постраждалих внаслідок воєнних дій і збройних конфлі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дітей з інвалідністю, яким згідно із Законом України «Про статус і соціальний захист громадян, які постраждали внаслідок Чорнобильської катастрофи» гарантується пільгове харчува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ітей з інвалідністю.</w:t>
      </w:r>
    </w:p>
    <w:p>
      <w:pPr>
        <w:pStyle w:val="Normal"/>
        <w:ind w:firstLine="567"/>
        <w:jc w:val="both"/>
        <w:rPr/>
      </w:pPr>
      <w:r>
        <w:rPr/>
        <w:t>Безкоштовне харчування учнів комунальних закладів загальної середньої освіти Кременчуцької міської територіальної громади здійснюється тільки у дні, коли учні навчаються у приміщенні закладу освіти. У разі відсутності учнів під час освітнього процесу у закладі освіти та під час дистанційного навчання компенсація за харчування не проводиться.</w:t>
      </w:r>
    </w:p>
    <w:p>
      <w:pPr>
        <w:pStyle w:val="Normal"/>
        <w:ind w:firstLine="567"/>
        <w:jc w:val="both"/>
        <w:rPr/>
      </w:pPr>
      <w:r>
        <w:rPr/>
        <w:t>2. Визнати таким, що втратило чинність з 01.09.2024, рішення виконавчого комітету Кременчуцької міської ради Кременчуцького району Полтавської області від 24.08.2023 № 1726 «</w:t>
      </w:r>
      <w:r>
        <w:rPr>
          <w:bCs/>
        </w:rPr>
        <w:t>Про встановлення вартості денного раціону страв харчування учнів у закладах загальної середньої освіти комунальної власності Кременчуцької міської територіальної громади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3. 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/>
        <w:t xml:space="preserve">5. Контроль за виконанням цього рішення покласти на заступника міського голови Усанову О.П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1">
    <w:name w:val="Нижний колонтитул Знак1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8:00Z</dcterms:created>
  <dc:creator>Светлана Алексеевна</dc:creator>
  <dc:description/>
  <dc:language>en-US</dc:language>
  <cp:lastModifiedBy>Татьяна</cp:lastModifiedBy>
  <cp:lastPrinted>2024-08-21T11:44:00Z</cp:lastPrinted>
  <dcterms:modified xsi:type="dcterms:W3CDTF">2024-08-27T06:58:00Z</dcterms:modified>
  <cp:revision>2</cp:revision>
  <dc:subject/>
  <dc:title>Про         затвердження          мережі</dc:title>
</cp:coreProperties>
</file>