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uk-UA"/>
        </w:rPr>
        <w:t>.08.2024</w:t>
        <w:tab/>
        <w:tab/>
        <w:tab/>
        <w:tab/>
        <w:tab/>
        <w:tab/>
        <w:tab/>
        <w:tab/>
        <w:tab/>
        <w:tab/>
        <w:tab/>
        <w:t>№ 1989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доцільність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Світловодського міськрайонного суду Кіровоград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******** ****** ************* відносно малолітньої ******** ******** ********, 20.04.2016 р.н., від 06.08.2024           № 01-32/125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8 від 07 серпня 2024 року), керуючись ст.ст. 19, 150, 164, 171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недоцільність позбавлення батьківських прав гр. ******* ****** ************, **.**.**** р.н., відносно малолітньої ********* ******** ********, **.**.**** р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58:00Z</dcterms:created>
  <dc:creator>User</dc:creator>
  <dc:description/>
  <cp:keywords/>
  <dc:language>en-US</dc:language>
  <cp:lastModifiedBy>ССД1</cp:lastModifiedBy>
  <cp:lastPrinted>2024-08-06T16:29:00Z</cp:lastPrinted>
  <dcterms:modified xsi:type="dcterms:W3CDTF">2024-08-27T05:58:00Z</dcterms:modified>
  <cp:revision>2</cp:revision>
  <dc:subject/>
  <dc:title>АВТОЗАВОДСЬКА  РАЙОННА  РАДА</dc:title>
</cp:coreProperties>
</file>