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08.2024                                                                                                          № 198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** 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 ********, **.**.**** року народження, 1/2 квартири № ** в будинку № */** по вулиці ****** *. ************ у 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06.2024 №7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** **** ********, **.**.**** року народження, 1/2 квартири № ** в будинку № */** по вулиці ****** *. ************ у м. Кременчуці, яка належить їй на праві спільної часткової власності, та призначити ********** ***** ***********, </w:t>
        <w:br/>
        <w:t>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28T16:22:00Z</cp:lastPrinted>
  <dcterms:modified xsi:type="dcterms:W3CDTF">2024-08-27T05:30:00Z</dcterms:modified>
  <cp:revision>297</cp:revision>
  <dc:subject/>
  <dc:title/>
</cp:coreProperties>
</file>