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9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ітьми, позбавленими батьківського піклування, *********** ******* ************, **.**.**** р.н., та ********** ****** **********, **.**.**** 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5.07.2024 № 01-32/112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     10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 *********,  буд. **, кв. 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 xml:space="preserve">*********** ******* ************, **.**.****  р.н., та  **********   ******  **********,   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 xml:space="preserve">************ ******** *************, **.**.**** р.н., та **********   ******  **********,  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0:00Z</dcterms:created>
  <dc:creator>DO1</dc:creator>
  <dc:description/>
  <cp:keywords/>
  <dc:language>en-US</dc:language>
  <cp:lastModifiedBy>ССД1</cp:lastModifiedBy>
  <cp:lastPrinted>2024-07-15T09:57:00Z</cp:lastPrinted>
  <dcterms:modified xsi:type="dcterms:W3CDTF">2024-08-27T05:50:00Z</dcterms:modified>
  <cp:revision>2</cp:revision>
  <dc:subject/>
  <dc:title/>
</cp:coreProperties>
</file>