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08.2024                                                                                                          № 198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 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ї ********* ***** *************, **.**.**** року народження, 1/3 частиною квартири № * у будинку № * по вулиці *******</w:t>
      </w:r>
      <w:r>
        <w:rPr>
          <w:color w:val="000000"/>
          <w:sz w:val="28"/>
          <w:szCs w:val="28"/>
          <w:lang w:val="uk-UA"/>
        </w:rPr>
        <w:t xml:space="preserve"> *****</w:t>
      </w:r>
      <w:r>
        <w:rPr>
          <w:sz w:val="28"/>
          <w:szCs w:val="28"/>
          <w:lang w:val="uk-UA"/>
        </w:rPr>
        <w:t xml:space="preserve"> у 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8.2024 №8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 *************, **.**.**** року народження, 1/3 частиною квартири № * у будинку № * по вулиці ******* ***** у м. Кременчуці, яка належить їй на праві спільної часткової власності, та призначити ******* ******* ***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8T16:22:00Z</cp:lastPrinted>
  <dcterms:modified xsi:type="dcterms:W3CDTF">2024-08-27T05:36:00Z</dcterms:modified>
  <cp:revision>299</cp:revision>
  <dc:subject/>
  <dc:title/>
</cp:coreProperties>
</file>