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24                                                                                                   № 19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** 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*** *********, **.**.**** року народження, квартирою № *** у будинку № ** по вул. ******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06.2024 №7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 ******* *********, **.**.****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квартирою № *** у будинку </w:t>
        <w:br/>
        <w:t>№ ** по вул. ********* у м. Кременчуці</w:t>
      </w:r>
      <w:r>
        <w:rPr>
          <w:rFonts w:eastAsia="Times New Roman" w:cs="Times New Roman" w:ascii="Times New Roman" w:hAnsi="Times New Roman"/>
          <w:sz w:val="28"/>
          <w:szCs w:val="28"/>
        </w:rPr>
        <w:t>, яка належить їй на праві власності, та призначити ******* ******* 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8T16:22:00Z</cp:lastPrinted>
  <dcterms:modified xsi:type="dcterms:W3CDTF">2024-08-27T05:27:00Z</dcterms:modified>
  <cp:revision>295</cp:revision>
  <dc:subject/>
  <dc:title/>
</cp:coreProperties>
</file>