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08.2024                                                                                                          № 197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** ****** *************, **.**.**** року народження, із заявою про надання висновку про доцільність призначення його опікуном над *********** *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8.2024 №8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* ****** ************** над *********** ******** 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8-27T05:35:00Z</dcterms:modified>
  <cp:revision>298</cp:revision>
  <dc:subject/>
  <dc:title/>
</cp:coreProperties>
</file>