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23.08.2024                                                                                                        № 1972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1105-10 на розміщення зовнішньої реклами, виданий 15 серпня   2023 року на підставі рішення виконавчого комітету Кременчуцької міської ради Кременчуцького району Полтавської області від 10 серпня 2023 року       № 1546, фізичній особі-підприємцю Шепелю Ігорю Івановичу за місцем розташування реклами: набережна Лейтенанта Дніпрова, район садиби № 33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2. № 1108-31 на розміщення зовнішньої реклами, виданий 15 серпня   2023 року на підставі рішення виконавчого комітету Кременчуцької міської ради Кременчуцького району Полтавської області від 10 серпня 2023 року       № 1546, фізичній особі-підприємцю Шепелю Ігорю Івановичу за місцем розташування реклами: проспект Полтавський, район річки Сухий Кагамлик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3. № 0905-21 на розміщення зовнішньої реклами, виданий 15 серпня   2023 року на підставі рішення виконавчого комітету Кременчуцької міської ради Кременчуцького району Полтавської області від 10 серпня 2023 року       № 1546, фізичній особі-підприємцю Шепелю Ігорю Івановичу за місцем розташування реклами: проспект Полтавський, район садиби № 25 та № 27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4. № 1108-29 на розміщення зовнішньої реклами, виданий 15 серпня   2023 року на підставі рішення виконавчого комітету Кременчуцької міської ради Кременчуцького району Полтавської області від 10 серпня 2023 року       № 1546, фізичній особі-підприємцю Шепелю Ігорю Івановичу за місцем розташування реклами: проспект Полтавський, район буд. № 109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5. № 1108-32 на розміщення зовнішньої реклами, виданий </w:t>
      </w:r>
      <w:r>
        <w:rPr>
          <w:lang w:val="uk-UA"/>
        </w:rPr>
        <w:t>15 серпня   2023 року на підставі рішення виконавчого комітету Кременчуцької міської ради Кременчуцького району Полтавської області від 10 серпня 2023 року       № 1546</w:t>
      </w:r>
      <w:r>
        <w:rPr>
          <w:szCs w:val="28"/>
          <w:lang w:val="uk-UA"/>
        </w:rPr>
        <w:t xml:space="preserve">, фізичній особі-підприємцю </w:t>
      </w:r>
      <w:r>
        <w:rPr>
          <w:szCs w:val="28"/>
        </w:rPr>
        <w:t>Шепелю Ігорю Івановичу за місцем розташування реклами: вул. Київська, район буд. № 77, загальною площею 54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6. № 1105-09 на розміщення зовнішньої реклами, виданий 15 серпня   2023 року на підставі рішення виконавчого комітету Кременчуцької міської ради Кременчуцького району Полтавської області від 10 серпня 2023 року       № 1546, фізичній особі-підприємцю Шепелю Ігорю Івановичу за місцем розташування реклами: набережна Лейтенанта Дніпрова, район садиби № 19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7. № 1104-26 на розміщення зовнішньої реклами, виданий 28 липня   2023 року на підставі рішення виконавчого комітету Кременчуцької міської ради Кременчуцького району Полтавської області від 27 липня 2023 року        № 1451, фізичній особі-підприємцю </w:t>
      </w:r>
      <w:r>
        <w:rPr>
          <w:szCs w:val="28"/>
        </w:rPr>
        <w:t xml:space="preserve">Шепелю Ігорю Івановичу за місцем розташування реклами: вул. </w:t>
      </w:r>
      <w:r>
        <w:rPr>
          <w:szCs w:val="28"/>
          <w:lang w:val="uk-UA"/>
        </w:rPr>
        <w:t>Старшого лейтенанта Кагала</w:t>
      </w:r>
      <w:r>
        <w:rPr>
          <w:szCs w:val="28"/>
        </w:rPr>
        <w:t>, біля буд. № 63/16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8. № 1220-35 на розміщення зовнішньої реклами, виданий 04 серпня   2023 року на підставі рішення виконавчого комітету Кременчуцької міської ради Кременчуцького району Полтавської області від 03 серпня 2023 року       № 1505,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місцем розташування реклами: перехрестя вул. Старшого лейтенанта Кагала та         вул. Небесної Сотні (навпроти центрального ринку), загальною площею        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9. № 0805-78 на розміщення зовнішньої реклами, виданий 15 серпня   2023 року на підставі рішення виконавчого комітету Кременчуцької міської ради Кременчуцького району Полтавської області від 10 серпня 2023 року       № 1546, фізичній особі-підприємцю Шепелю Ігорю Івановичу за місцем розташування реклами: вул. Небесної Сотні, біля буд. № 24/14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/>
      </w:pPr>
      <w:r>
        <w:rPr>
          <w:lang w:val="uk-UA"/>
        </w:rPr>
        <w:t xml:space="preserve">1.10. № 0805-29 на розміщення зовнішньої реклами, виданий </w:t>
      </w:r>
      <w:r>
        <w:rPr>
          <w:szCs w:val="28"/>
          <w:lang w:val="uk-UA"/>
        </w:rPr>
        <w:t>28 липня   2023 року на підставі рішення виконавчого комітету Кременчуцької міської ради Кременчуцького району Полтавської області від 27 липня 2023 року        № 1451</w:t>
      </w:r>
      <w:r>
        <w:rPr>
          <w:lang w:val="uk-UA"/>
        </w:rPr>
        <w:t>, фізичній особі-підприємцю Шепелю Ігорю Івановичу за місцем розташування реклами: вул. Перемоги, навпроти буд. № 9/1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11. № 1017-02 на розміщення зовнішньої реклами, виданий 15 серпня   2023 року на підставі рішення виконавчого комітету Кременчуцької міської ради Кременчуцького району Полтавської області від 10 серпня 2023 року       № 1546, фізичній особі-підприємцю Шепелю Ігорю Івановичу за місцем розташування реклами: вул. Олександра Халаменюка, навпроти буд. № 10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/>
      </w:pPr>
      <w:r>
        <w:rPr>
          <w:lang w:val="uk-UA"/>
        </w:rPr>
        <w:t>1.12. № 1104-116 на розміщення зовнішньої реклами, виданий 15 серпня   2023 року на підставі рішення виконавчого комітету Кременчуцької міської ради Кременчуцького району Полтавської області від 10 серпня 2023 року       № 1546, фізичній особі-підприємцю Шепелю Ігорю Івановичу за місцем розташування реклами: проспект Свободи, район буд. № 10 в кварталі 101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13. № 1011-31 на розміщення зовнішньої реклами, виданий 19 червня  2023 року на підставі рішення виконавчого комітету Кременчуцької міської ради Кременчуцького району Полтавської області від 15 червня 2023 року       № 1089, фізичній особі-підприємцю Шепелю Ігорю Івановичу за місцем розташування реклами: вул. Старшого лейтенанта Кагала, район буд. № 57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21:00Z</dcterms:created>
  <dc:creator>krygin</dc:creator>
  <dc:description/>
  <cp:keywords/>
  <dc:language>en-US</dc:language>
  <cp:lastModifiedBy>cherchenko</cp:lastModifiedBy>
  <cp:lastPrinted>2024-08-20T17:01:00Z</cp:lastPrinted>
  <dcterms:modified xsi:type="dcterms:W3CDTF">2024-08-26T13:48:00Z</dcterms:modified>
  <cp:revision>19</cp:revision>
  <dc:subject/>
  <dc:title>Тимчасово користуватися “Типовими правилами розміщення зовнішнь</dc:title>
</cp:coreProperties>
</file>