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24                                                                                                        № 1995</w:t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шести зблокованих торговельних павільйонів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74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ійлу Олександру Серг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ійла Олександра Сергійовича від 14.08.2024 № 28-28/9131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311921543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 Максимівка, вул. Приморська, 73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шести зблокованих торговельних павільйонів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7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ійлу Олександру Серг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шести зблокованих торговельних павільйонів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74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7,38 кв.м, в тому числі площа тимчасової споруди 179,58 кв.м (29,93 кв.м, 29,93 кв.м, 29,93 кв.м, 29,93 кв.м, 29,93 кв.м та 29,93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ійлу Олександру Серг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ійла Олександра Сергій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8-21T14:14:00Z</cp:lastPrinted>
  <dcterms:modified xsi:type="dcterms:W3CDTF">2024-08-26T11:05:00Z</dcterms:modified>
  <cp:revision>5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