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2.2014</w:t>
        <w:tab/>
        <w:tab/>
        <w:tab/>
        <w:tab/>
        <w:tab/>
        <w:tab/>
        <w:tab/>
        <w:tab/>
        <w:tab/>
        <w:tab/>
        <w:t xml:space="preserve">№ 32 </w:t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Кременчуцької 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right="543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7.09.2010 №713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ст.28, 4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7.09.2010 №713 «Про затвердження складу комітету з конкурсних торгів при виконавчому комітеті Кременчуцької міської ради та </w:t>
      </w:r>
      <w:r>
        <w:rPr>
          <w:sz w:val="28"/>
          <w:szCs w:val="28"/>
          <w:lang w:val="uk-UA"/>
        </w:rPr>
        <w:t xml:space="preserve">Положення про комітет з конкурсних торгів при виконавчому комітеті Кременчуцької міської ради», виклавши додаток 1 в новій редакції (додається).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Вважати такими, що втратили чинність, </w:t>
      </w:r>
      <w:r>
        <w:rPr>
          <w:sz w:val="28"/>
          <w:szCs w:val="28"/>
          <w:lang w:val="uk-UA"/>
        </w:rPr>
        <w:t xml:space="preserve">пункт 1 рішення виконавчого комітету Кременчуцької міської ради Полтавської області від 15.03.2013 №141 «Про внесення змін до рішення виконавчого комітету Кременчуцької міської ради Полтавської області від 17.09.2010 №713» та рішення виконавчого комітету Кременчуцької міської ради Полтавської області від 08.07.2013 №350 «Про внесення змін в додаток до рішення виконавчого комітету Кременчуцької міської ради Полтавської області від 15.03.2013 №141».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 міського голови Калашника В.В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>О.М.БАБАЄВ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1 з 3</w:t>
      </w:r>
    </w:p>
    <w:p>
      <w:pPr>
        <w:pStyle w:val="Normal"/>
        <w:tabs>
          <w:tab w:val="clear" w:pos="709"/>
          <w:tab w:val="left" w:pos="5208" w:leader="none"/>
        </w:tabs>
        <w:ind w:left="850" w:hanging="0"/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254" w:firstLine="954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10.02.2014  № 3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 конкурсних торгів  при виконавчому комітеті Кременчуцької міської ради для організації та проведення процедур закупівель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ашник Віктор Васильович </w:t>
        <w:tab/>
        <w:t xml:space="preserve">- перший заступник міського      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голови, голова комітету 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овський Валерій Володимирович</w:t>
        <w:tab/>
        <w:t xml:space="preserve">- заступник міського голови,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заступник голови комітету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іна Світлана Миколаївна</w:t>
        <w:tab/>
        <w:t>- головний спеціаліст управління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економіки виконавчого комітету 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, секретар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мітету    </w:t>
      </w:r>
    </w:p>
    <w:p>
      <w:pPr>
        <w:pStyle w:val="Normal"/>
        <w:tabs>
          <w:tab w:val="clear" w:pos="709"/>
          <w:tab w:val="left" w:pos="3402" w:leader="none"/>
        </w:tabs>
        <w:ind w:left="2268" w:hanging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лени комітету: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аш Юрій Павлович</w:t>
        <w:tab/>
        <w:tab/>
        <w:t>- начальник юридичного управління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виконавчого комітету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вик Микола Леонідович</w:t>
        <w:tab/>
        <w:t>- радник міського голови апарату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міського голов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йма Микола Васильович</w:t>
        <w:tab/>
        <w:t>- начальник управління економік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иконавчого комітету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ова Тетяна Анатоліївна</w:t>
        <w:tab/>
        <w:t xml:space="preserve">- головний спеціаліст управління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економіки виконавчого комітету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Валентина Миколаївна</w:t>
        <w:tab/>
        <w:t>- завідуючий відділом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бухгалтерського обліку та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звітності - головний бухгалтер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иконавчого комітету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2 з 3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гаєв Володимир Павлович</w:t>
        <w:tab/>
        <w:t>- завідуючий відділом транспорту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та енергетики виконавчого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мітету Кременчуцької міської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 xml:space="preserve">  ради Полтавської області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/>
      </w:pPr>
      <w:r>
        <w:rPr>
          <w:sz w:val="28"/>
          <w:szCs w:val="28"/>
          <w:lang w:val="uk-UA"/>
        </w:rPr>
        <w:t>Моісєєнко Михайло Володимирович</w:t>
        <w:tab/>
        <w:t xml:space="preserve">- заступник начальника юридичного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управління виконавчого комітету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Геннадій Миколайович</w:t>
        <w:tab/>
        <w:t>- заступник міського голови</w:t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услан Васильович</w:t>
        <w:tab/>
        <w:t>- керуючий справами виконкому</w:t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економіки </w:t>
        <w:tab/>
        <w:tab/>
        <w:tab/>
        <w:tab/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>М.В.ЗДОЙМА</w:t>
      </w:r>
    </w:p>
    <w:p>
      <w:pPr>
        <w:pStyle w:val="Normal"/>
        <w:tabs>
          <w:tab w:val="clear" w:pos="709"/>
          <w:tab w:val="left" w:pos="7200" w:leader="none"/>
        </w:tabs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color w:val="000000"/>
          <w:sz w:val="20"/>
          <w:lang w:val="uk-UA"/>
        </w:rPr>
        <w:t xml:space="preserve">Сторінка  3 з 3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4:00Z</dcterms:created>
  <dc:creator>ginkina</dc:creator>
  <dc:description/>
  <cp:keywords/>
  <dc:language>en-US</dc:language>
  <cp:lastModifiedBy>ginkina</cp:lastModifiedBy>
  <cp:lastPrinted>2014-02-03T16:09:00Z</cp:lastPrinted>
  <dcterms:modified xsi:type="dcterms:W3CDTF">2014-02-10T14:29:00Z</dcterms:modified>
  <cp:revision>283</cp:revision>
  <dc:subject/>
  <dc:title>РІШЕННЯ</dc:title>
</cp:coreProperties>
</file>