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2.2014 року</w:t>
        <w:tab/>
        <w:tab/>
        <w:tab/>
        <w:t>№ 3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592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9.06.2013 № 341 </w:t>
      </w:r>
    </w:p>
    <w:p>
      <w:pPr>
        <w:pStyle w:val="Normal"/>
        <w:ind w:right="5193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рішення Кременчуцької міської ради від 28 січня 2014 року «Про внесення змін в рішення Кременчуцької міської ради Полтавської області від 25.09.2012 «Про резервування земельних ділянок та проведення інвестиційного конкурсу щодо будівництва доступного житла у місті Кременчуці», керуючись пунктом 1.15 «Положення про порядок підготовки та проведення інвестиційного конкурсу щодо будівництва, реконструкції об’єктів житлового і інженерного призначення та соціальної інфраструктури міста Кременчука», затвердженого рішенням Кременчуцької міської ради Полтавської області від 31 серпня 2010 року (зі змінами)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1. Внести зміни до рішення виконавчого комітету Кременчуцької міської ради Полтавської області від 19.06.2013 № 341 «Про затвердження переліку інвестиційних об’єктів, які потребують залучення інвестицій для будівництва доступного житла»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- виключити з пункту 1 абзац 3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- пункт 2 рішення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«2. Доручити конкурсній комісії з питань підготовки та проведення інвестиційних конкурсів провести інвестиційний конкурс щодо будівництва об’єктів житлового призначення (доступного житла) з визначення забудовника по пров. Героїв Бреста, в районі жилих будинків № 79, № 83-Б (площа 0,5874га).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 20 ____    № 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 xml:space="preserve">  2. Контроль за виконанням цього рішення покласти на першого заступника міського голови Калашника В.В. та заступника міського голови Музику Г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О.М. БАБАЄВ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 20 ____    № 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2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1:00Z</dcterms:created>
  <dc:creator>Gerasimenko</dc:creator>
  <dc:description/>
  <cp:keywords/>
  <dc:language>en-US</dc:language>
  <cp:lastModifiedBy>Gerasimenko</cp:lastModifiedBy>
  <cp:lastPrinted>2014-02-04T13:22:00Z</cp:lastPrinted>
  <dcterms:modified xsi:type="dcterms:W3CDTF">2014-02-10T14:25:00Z</dcterms:modified>
  <cp:revision>61</cp:revision>
  <dc:subject/>
  <dc:title>Про внесення змін до рішення виконавчого комітету Кременчуцької міської ради від 19</dc:title>
</cp:coreProperties>
</file>