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0.08.2024                                                                                                                                                                                     № 196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йна, право корист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 малолітня **********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********** **** *********, яка зареєстрована за адресою: м. Кременчук, вул. ****************, буд. **, кв. **, гр. ********** **** Анатолійовича, який зареєстрований за адресою: м. Кременчук,                 просп. ************, буд. *, кв. 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8.07.2024 (№ 03-11/218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4 від                10 лип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********** **** ********* та ********* **** ******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квартири № ** в будинку № ** по вулиці ************* в м. Кременчуці, що належить ******** ******** **********, право користування якою має малолітня ********** ********* ************, **.**.**** р.н., на ім’я ********* **** ***********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08:00Z</dcterms:created>
  <dc:creator>User</dc:creator>
  <dc:description/>
  <cp:keywords/>
  <dc:language>en-US</dc:language>
  <cp:lastModifiedBy>Пользователь</cp:lastModifiedBy>
  <cp:lastPrinted>2024-01-22T11:40:00Z</cp:lastPrinted>
  <dcterms:modified xsi:type="dcterms:W3CDTF">2024-08-21T11:08:00Z</dcterms:modified>
  <cp:revision>2</cp:revision>
  <dc:subject/>
  <dc:title>АВТОЗАВОДСЬКА  РАЙОННА  РАДА</dc:title>
</cp:coreProperties>
</file>