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0.08.2024                                                                                                                                                                                        № 196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*********** **** ***********, яка проживає за адресою: м. Кременчук, бульвар ***************, буд. **, кв. *, про визначення місця проживання малолітнього ******** ********* ***********,      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07.2024 (№ 03-09/22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5 від               18 липня 2024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******* ******** ***********, **.**.**** р.н., разом з матір’ю *********** 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5:00Z</dcterms:created>
  <dc:creator>User</dc:creator>
  <dc:description/>
  <cp:keywords/>
  <dc:language>en-US</dc:language>
  <cp:lastModifiedBy>Пользователь</cp:lastModifiedBy>
  <cp:lastPrinted>2024-07-24T14:03:00Z</cp:lastPrinted>
  <dcterms:modified xsi:type="dcterms:W3CDTF">2024-08-21T11:05:00Z</dcterms:modified>
  <cp:revision>2</cp:revision>
  <dc:subject/>
  <dc:title>АВТОЗАВОДСЬКА  РАЙОННА  РАДА</dc:title>
</cp:coreProperties>
</file>