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8.2024                                                                                                        № 1958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автозапчастин по</w:t>
      </w:r>
      <w:r>
        <w:rPr>
          <w:b/>
          <w:sz w:val="28"/>
          <w:szCs w:val="28"/>
          <w:lang w:val="uk-UA"/>
        </w:rPr>
        <w:t xml:space="preserve"> набережній Лейтенанта Дніпрова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1», в м. Кременчуці фізичній особі - підприємцю Калініченку Вікто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Калініченка Віктора Миколайовича від 25.07.2024 № 99-01/8368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0090277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в. Правобережний, 12, кв.48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 по набережній Лейтенанта Дніпрова</w:t>
      </w:r>
      <w:r>
        <w:rPr>
          <w:sz w:val="28"/>
          <w:szCs w:val="28"/>
          <w:lang w:val="uk-UA"/>
        </w:rPr>
        <w:t>, в районі гаражного  кооперативу «Крюківський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1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Калініченку Віктору Миколайовичу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набережній Лейтенанта Дніпрова</w:t>
      </w:r>
      <w:r>
        <w:rPr>
          <w:sz w:val="28"/>
          <w:szCs w:val="28"/>
          <w:lang w:val="uk-UA"/>
        </w:rPr>
        <w:t>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»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55 кв.м, в тому числі площа тимчасової споруди 23,46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алініченку Вікто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алініченка Вікто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14T13:57:00Z</cp:lastPrinted>
  <dcterms:modified xsi:type="dcterms:W3CDTF">2024-08-20T11:28:00Z</dcterms:modified>
  <cp:revision>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