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24                                                                                          №1921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розпорядження начальника Полтавської обласної  військової адміністрації                  від 07.08.2024 №482 «Про внесення змін 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50 766,00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заг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50 766,00 грн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50 766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у бюджетної програми місцевого бюджету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8-14T15:25:00Z</cp:lastPrinted>
  <dcterms:modified xsi:type="dcterms:W3CDTF">2024-08-19T11:41:00Z</dcterms:modified>
  <cp:revision>61</cp:revision>
  <dc:subject/>
  <dc:title>Кременчуцька міська рада</dc:title>
</cp:coreProperties>
</file>