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5</w:t>
      </w:r>
      <w:r>
        <w:rPr/>
        <w:t>.08.2024                                                                                                                                                                                 № 194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 д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4 (№ 02-04/237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               від 07 серпня 2024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********** ******* **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*********** ********* ****************, **.**.**** р.н., на сімейне вихо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8:00Z</dcterms:created>
  <dc:creator>User</dc:creator>
  <dc:description/>
  <cp:keywords/>
  <dc:language>en-US</dc:language>
  <cp:lastModifiedBy>Пользователь</cp:lastModifiedBy>
  <cp:lastPrinted>2023-01-18T14:11:00Z</cp:lastPrinted>
  <dcterms:modified xsi:type="dcterms:W3CDTF">2024-08-19T11:05:00Z</dcterms:modified>
  <cp:revision>4</cp:revision>
  <dc:subject/>
  <dc:title>АВТОЗАВОДСЬКА  РАЙОННА  РАДА</dc:title>
</cp:coreProperties>
</file>