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8.2024</w:t>
        <w:tab/>
        <w:tab/>
        <w:tab/>
        <w:tab/>
        <w:tab/>
        <w:tab/>
        <w:tab/>
        <w:tab/>
        <w:tab/>
        <w:tab/>
        <w:tab/>
        <w:t>№ 190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жилих приміщень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гуртожитках комунальної власності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до фонду житла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402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zh-CN"/>
        </w:rPr>
        <w:t>З метою поповнення фонду житла для тимчасового проживання у Кременчуцькій міській територіальній громаді, керуючись п. 4 Порядку формування фондів житла для тимчасового проживання, затвердженого постановою Кабінету Міністрів України від 31.03.2004 № 42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                         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TextBodyIndent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6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ключити жилі приміщення у гуртожитках комунальної власності Кременчуцької міської територіальної громади до фонду житла для тимчасового проживання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  <w:lang w:eastAsia="de-DE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 рішення виконавчого комітету Кременчуцької міської ради Кременчуцького району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.08ю2024 № 1900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лих приміщень у </w:t>
      </w:r>
      <w:r>
        <w:rPr>
          <w:b/>
          <w:bCs/>
          <w:sz w:val="28"/>
          <w:szCs w:val="28"/>
        </w:rPr>
        <w:t>гуртожитках комунальної власності Кременчуцької міської територіальної громади</w:t>
      </w:r>
      <w:r>
        <w:rPr>
          <w:b/>
          <w:bCs/>
          <w:sz w:val="28"/>
          <w:szCs w:val="28"/>
          <w:lang w:val="uk-UA"/>
        </w:rPr>
        <w:t>, які включаються до фонду житла для тимчасового прожи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45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Івана Приходька, буд. 37, кім. 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Молодіжна, буд. 5, кім. 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Молодіжна, буд. 5, кім. 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Молодіжна, буд. 5, кім. 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Республіканська, буд. 89, кім. 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вул. Східна, буд. 22, кім. 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Університетська, буд. 39, секц. 16, кім.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Чумацький шлях, буд. 3, кім. 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ул. Шевченка, буд. 27, секц. 21, кім.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. Княжий, буд. 5, кім. 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п. Лесі Українки, буд. 29, кв. 1, кім. 7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п. Лесі Українки, буд. 29А, кім.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йону Полтавської області                                         </w:t>
      </w:r>
      <w:r>
        <w:rPr>
          <w:b/>
          <w:sz w:val="28"/>
          <w:szCs w:val="28"/>
          <w:lang w:val="uk-UA"/>
        </w:rPr>
        <w:t>Олександр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2:00Z</dcterms:created>
  <dc:creator>User</dc:creator>
  <dc:description/>
  <cp:keywords/>
  <dc:language>en-US</dc:language>
  <cp:lastModifiedBy>Kvartirne</cp:lastModifiedBy>
  <cp:lastPrinted>2024-08-05T15:22:00Z</cp:lastPrinted>
  <dcterms:modified xsi:type="dcterms:W3CDTF">2024-08-19T10:15:00Z</dcterms:modified>
  <cp:revision>37</cp:revision>
  <dc:subject/>
  <dc:title>АВТОЗАВОДСЬКА  РАЙОННА  РАДА</dc:title>
</cp:coreProperties>
</file>