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15.08.2024                           № 1903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1425575</wp:posOffset>
                </wp:positionV>
                <wp:extent cx="532130" cy="374650"/>
                <wp:effectExtent l="36830" t="43815" r="3683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532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112.25pt;width:41.85pt;height:29.45pt;mso-wrap-style:none;v-text-anchor:middle;rotation:35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9010" cy="269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6"/>
          <w:szCs w:val="26"/>
        </w:rPr>
        <w:t>металоконструкція (гараж) (власник – Ломоносов Роман Васильович), яка розташована по провулку Придніпровському в районі буд. № 17 -А, в м. Кременчуці без дозвільних документів, що підлягає демонтажу та евакуації на підставі акта обстеження рухомого майна від 05.08.2024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2:00Z</dcterms:created>
  <dc:creator>User</dc:creator>
  <dc:description/>
  <cp:keywords/>
  <dc:language>en-US</dc:language>
  <cp:lastModifiedBy>Киричейко Сергій Павлович</cp:lastModifiedBy>
  <cp:lastPrinted>2024-08-07T07:52:00Z</cp:lastPrinted>
  <dcterms:modified xsi:type="dcterms:W3CDTF">2024-08-15T07:11:00Z</dcterms:modified>
  <cp:revision>9</cp:revision>
  <dc:subject/>
  <dc:title>ПРОЕКТ</dc:title>
</cp:coreProperties>
</file>