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24                                                       № 189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Республікан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95 в місті Кременчу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магістральній тепловій мережі від ТК1/16 кварталу 243 в бік ТК1 кварталу 44, керуючись          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Республіканській  в районі будинку № 95 в місті Кременчуці з 19.08.2024 до 30.09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User</dc:creator>
  <dc:description/>
  <cp:keywords/>
  <dc:language>en-US</dc:language>
  <cp:lastModifiedBy>Пользователь</cp:lastModifiedBy>
  <cp:lastPrinted>2024-08-09T11:43:00Z</cp:lastPrinted>
  <dcterms:modified xsi:type="dcterms:W3CDTF">2024-08-19T08:02:00Z</dcterms:modified>
  <cp:revision>4</cp:revision>
  <dc:subject/>
  <dc:title/>
</cp:coreProperties>
</file>