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5.08.2024</w:t>
        <w:tab/>
        <w:t xml:space="preserve">№ 1920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ої ради Кременчуцького району</w:t>
      </w:r>
    </w:p>
    <w:p>
      <w:pPr>
        <w:pStyle w:val="Heading6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Полтавської області ві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01.02.2024 № 242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лист </w:t>
      </w:r>
      <w:r>
        <w:rPr>
          <w:color w:val="000000"/>
          <w:sz w:val="28"/>
          <w:szCs w:val="28"/>
          <w:lang w:val="uk-UA"/>
        </w:rPr>
        <w:t>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 від 05.08.2024 № 01-06/</w:t>
      </w:r>
      <w:r>
        <w:rPr>
          <w:sz w:val="28"/>
          <w:szCs w:val="28"/>
          <w:lang w:val="uk-UA"/>
        </w:rPr>
        <w:t>839,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 xml:space="preserve">п. 2 ст. 4 Європейської Хартії місцевого самоврядування, ратифікованої Законом України від </w:t>
      </w:r>
      <w:r>
        <w:rPr>
          <w:color w:val="000000"/>
          <w:sz w:val="28"/>
          <w:szCs w:val="28"/>
          <w:shd w:fill="FFFFFF" w:val="clear"/>
          <w:lang w:val="uk-UA"/>
        </w:rPr>
        <w:t>15.07.1997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№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452/97-ВР,</w:t>
      </w:r>
      <w:r>
        <w:rPr>
          <w:color w:val="000000"/>
          <w:sz w:val="28"/>
          <w:szCs w:val="28"/>
          <w:lang w:val="uk-UA"/>
        </w:rPr>
        <w:t xml:space="preserve"> ч. 2 ст. 10 Закону України «Про благоустрій населених пунктів», ст. 19 Закону України «Про охорону навколишнього</w:t>
      </w:r>
      <w:r>
        <w:rPr>
          <w:sz w:val="28"/>
          <w:szCs w:val="28"/>
          <w:lang w:val="uk-UA"/>
        </w:rPr>
        <w:t xml:space="preserve"> природного середовища»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6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нести зміни до рішення виконавчого комітету Кременчуцької міської ради Кременчуцького району Полтавської області від 01.02.2024 № 24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ро тимчасове визначен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переліку відходів,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що не є небезпечними 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які дозволено приймати для захоронення на полігоні твердих побутових відходів»,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клавши додаток в новій редакції (додається).</w:t>
      </w:r>
    </w:p>
    <w:p>
      <w:pPr>
        <w:pStyle w:val="Style16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Рішення затвердити на сесії Кременчуцької міської ради Кременчуцького району Полтавської області.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7088" w:leader="none"/>
        </w:tabs>
        <w:ind w:firstLine="567"/>
        <w:rPr/>
      </w:pPr>
      <w:r>
        <w:rPr>
          <w:szCs w:val="28"/>
          <w:lang w:val="ru-RU"/>
        </w:rPr>
        <w:t xml:space="preserve">3. </w:t>
      </w:r>
      <w:r>
        <w:rPr>
          <w:szCs w:val="28"/>
        </w:rPr>
        <w:t xml:space="preserve">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 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tabs>
          <w:tab w:val="clear" w:pos="720"/>
          <w:tab w:val="left" w:pos="6663" w:leader="none"/>
          <w:tab w:val="left" w:pos="7088" w:leader="none"/>
          <w:tab w:val="left" w:pos="7200" w:leader="none"/>
        </w:tabs>
        <w:rPr>
          <w:b/>
          <w:b/>
          <w:szCs w:val="28"/>
          <w:lang w:val="ru-RU"/>
        </w:rPr>
      </w:pPr>
      <w:r>
        <w:rPr>
          <w:b/>
        </w:rPr>
        <w:t>Міський голова</w:t>
        <w:tab/>
        <w:t>Віталій МАЛЕЦЬКИЙ</w:t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113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left="5387" w:hanging="0"/>
        <w:rPr/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Кременчуцького району</w:t>
      </w:r>
    </w:p>
    <w:p>
      <w:pPr>
        <w:pStyle w:val="Normal"/>
        <w:ind w:left="4248" w:firstLine="113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ходів, що не є небезпечними</w:t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та </w:t>
      </w:r>
      <w:r>
        <w:rPr>
          <w:b/>
          <w:color w:val="000000"/>
          <w:sz w:val="28"/>
          <w:szCs w:val="28"/>
          <w:lang w:val="uk-UA"/>
        </w:rPr>
        <w:t>які дозволено приймати для захоронення</w:t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на полігоні твердих побутових відходів, розташованого </w:t>
      </w:r>
      <w:r>
        <w:rPr>
          <w:b/>
          <w:sz w:val="28"/>
          <w:szCs w:val="24"/>
          <w:lang w:val="uk-UA"/>
        </w:rPr>
        <w:t xml:space="preserve">на </w:t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>
          <w:b/>
          <w:sz w:val="28"/>
          <w:szCs w:val="24"/>
          <w:lang w:val="uk-UA"/>
        </w:rPr>
        <w:t xml:space="preserve">Деївській горі </w:t>
      </w:r>
      <w:r>
        <w:rPr>
          <w:b/>
          <w:color w:val="000000"/>
          <w:sz w:val="28"/>
          <w:szCs w:val="28"/>
          <w:lang w:val="uk-UA"/>
        </w:rPr>
        <w:t>м. Кременчука Полтавської області,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до моменту його визначення на законодавчому рівні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43"/>
        <w:gridCol w:w="7206"/>
      </w:tblGrid>
      <w:tr>
        <w:trPr>
          <w:trHeight w:val="1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д відходу за Національним переліком відходів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за Національним переліком відході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03 0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шані побутові відходи</w:t>
            </w:r>
          </w:p>
        </w:tc>
      </w:tr>
      <w:tr>
        <w:trPr>
          <w:trHeight w:val="1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01 1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01 1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ксти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0 1 99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ідходи цієї підгрупи (гумові відход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03 03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ет від прибирання вулиц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 01 99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ідходи цієї підгрупи (повітряні фільтр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 08 99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ідходи цієї підгрупи (антрацитове завантаження очисних споруд)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01 99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ідходи цієї підгрупи (лампи розжарювання, ізолятори скляні)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 01 05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шкурки, обрізки та стружка пластмас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 03 04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ровина та продукти, що не придатні для споживання або перероб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 01 09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ходи від апретування виробів та кінцев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броблення шкі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3 01 99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ідходи цієї підгрупи (відходи деревини кускові, тирса деревинн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 01 0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ходи кори та кор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 01 2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компоненти, не зазначені в цій групі</w:t>
            </w:r>
          </w:p>
        </w:tc>
      </w:tr>
      <w:tr>
        <w:trPr>
          <w:trHeight w:val="2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13 99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ідходи цієї підгрупи (недопад вапна, вапно некондиційне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 04 09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ходи піску та глин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 01 99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відходи цієї підгруп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02 0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ходи від перероблення шлак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02 1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атна окали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09 03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лак процесу литт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 01 13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ходи процесів зварюва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01 1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ксти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01 39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стмаси (нересурсні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 01 0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л та дрібні залишки чорних металі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01 25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ходи від зберігання і підготовки палива на вугільних електростанція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 01 0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гла</w:t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 02 0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еви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 02 0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о (нересурсне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01 06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шана упаков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 08 0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ів (грубі фракції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 01 39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астмаси (нересурсні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01 99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Інші відходи цієї підгруп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 02 03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ластмаси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(нересурсні)</w:t>
            </w:r>
          </w:p>
        </w:tc>
      </w:tr>
      <w:tr>
        <w:trPr>
          <w:trHeight w:val="3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01 99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відходи цієї підгрупи (залишки, одержані в процесі подрібнення устатковання, інструменту, інших технічних засобів на брухт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01 03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ев’яна упаков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 01 05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шкурки, обрізки та стружка пластма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 01 0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то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 01 07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ходи лісового господар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7 01 03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ицювальна плит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03 03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лишки від прибирання вулиц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01 0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</w:rPr>
              <w:t>Донна зола, шлак і котловий пил (крім котлового пилу, зазначеного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за кодом 10 01 04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 01 2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рацьовані шліфувальні тіла та шліфувальні матеріали інші, ніж зазначені за кодом 12 01 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Ґрунт і камі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3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, не здатні до біологічного розкладу відход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ходи ринкі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6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ходи електричного та електронного обладнання інші, ніж зазначені за кодами 20 01 21, 20 01 23 і 20 01 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ходи, що піддаються біологічному розкла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1 05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рса, стружка, обрізки, деревина, ДСП і шпон інші, ніж зазначені за кодом 03 01 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 2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рацьовані шліфувальні тіла та шліфувальні матеріали інші, ніж зазначені за кодом 12 01 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 08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варні форми і формувальні суміші, які використовувалися, інші, ніж зазначені за кодом 10 09 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 04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шані відходи будівництва і знесення будівель інші, ніж зазначені за кодами 17 09 01, 17 09 02, 17 09 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1 99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ідходи цієї підгруп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 14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ходи обладнання інші, ніж зазначено за кодами з 16 02 09 по 16 02 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 08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верді відходи оброблення (очищення) газів інші, ніж зазначені за кодом 10 02 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 08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варні форми і формувальні суміші, які використовувалися, інші, ніж зазначені за кодом 10 09 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 01 0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ходи процесу вапнування (зоління)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right="-1" w:hanging="0"/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  <w:tab/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tabs>
          <w:tab w:val="clear" w:pos="720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20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>Іван МОСКАЛИК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7"/>
    <w:qFormat/>
    <w:rPr/>
  </w:style>
  <w:style w:type="character" w:styleId="Refs">
    <w:name w:val="refs"/>
    <w:basedOn w:val="Style7"/>
    <w:qFormat/>
    <w:rPr/>
  </w:style>
  <w:style w:type="character" w:styleId="Rvts0">
    <w:name w:val="rvts0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49:00Z</dcterms:created>
  <dc:creator>Агент007</dc:creator>
  <dc:description/>
  <cp:keywords/>
  <dc:language>en-US</dc:language>
  <cp:lastModifiedBy>Пользователь</cp:lastModifiedBy>
  <cp:lastPrinted>2024-08-12T13:57:00Z</cp:lastPrinted>
  <dcterms:modified xsi:type="dcterms:W3CDTF">2024-08-19T07:40:00Z</dcterms:modified>
  <cp:revision>7</cp:revision>
  <dc:subject/>
  <dc:title>Про    передачу    приміщень</dc:title>
</cp:coreProperties>
</file>