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5.08.2024</w:t>
        <w:tab/>
        <w:t xml:space="preserve"> № 190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 частці житлового будинку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Зикової Тетяни Костянтинівни від 07.02.2024     вх. № 28-22/13245, яка зареєстрована за адресою: Полтавська область, м. Кременчук, вул. ****, **/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1/2 частці житлового будинку з господарськими будівлями в м. Кременчуці Полтавської області</w:t>
      </w:r>
      <w:r>
        <w:rPr>
          <w:sz w:val="28"/>
          <w:lang w:val="uk-UA"/>
        </w:rPr>
        <w:t xml:space="preserve"> з № **/** по вул. ***** на № **-* по вул. 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8-09T14:09:00Z</cp:lastPrinted>
  <dcterms:modified xsi:type="dcterms:W3CDTF">2024-08-16T11:37:00Z</dcterms:modified>
  <cp:revision>22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