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5.08.2024                                                                                         № 1907</w:t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244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1/2 частці                житлового будинку з господарськими будівлями 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Івченка Віктора Володимировича від 07.02.2024                  № 28-22/13281, який зареєстрований за адресою: Полтавська область,                                м. Кременчук, вул. хххххх хххххххх, хх/х, кв.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1/2 частці </w:t>
      </w:r>
      <w:r>
        <w:rPr>
          <w:bCs/>
          <w:sz w:val="28"/>
          <w:szCs w:val="28"/>
          <w:lang w:val="uk-UA"/>
        </w:rPr>
        <w:t>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</w:t>
      </w:r>
      <w:r>
        <w:rPr>
          <w:sz w:val="28"/>
          <w:lang w:val="uk-UA"/>
        </w:rPr>
        <w:t>вул. хххх, хх/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7-25T15:59:00Z</cp:lastPrinted>
  <dcterms:modified xsi:type="dcterms:W3CDTF">2024-08-16T11:02:00Z</dcterms:modified>
  <cp:revision>24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