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8.2024                                                                                         № 19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их засобів,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а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та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комунального підприємства «Теплоенерго» Кременчуцької  міської  ради  Кременчуцького  району  Полтавської  області та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их засобів, які належа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szCs w:val="28"/>
        </w:rPr>
        <w:t>транспортних засобів, як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лежать </w:t>
      </w:r>
      <w:r>
        <w:rPr/>
        <w:t xml:space="preserve">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підприємства «Кременчукводоканал»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1 автомобіля марки – ГАЗ, модель – 330727, тип – спеціалізований вантажний фургон, рік випуску – 1992, реєстраційний номер – ВІ0536ВО, номер шасі (кузова, рами) – ХТН330720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1498670, свідоцтво про реєстрацію транспортного засобу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ХО 581436, інвентарний номер – 1053188, первісна балансова  вартість – 44775,80 грн, сума нарахованого зносу – 44775,8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 xml:space="preserve">1.2 автомобіля марки – ГАЗ, модель – 3307, тип – фургон-С, рік випуску – 1993, реєстраційний номер – 05182СН, номер шасі (кузова, рами) – ХТН330700Р1586312, свідоцтво про реєстрацію транспортного засобу           ІХС 347681, інвентарний номер – 150382, первісна балансова  вартість – 416331,00 грн, сума нарахованого зносу – 416331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3. 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здійснити переоцінку </w:t>
      </w:r>
      <w:r>
        <w:rPr/>
        <w:t>транспортних засобів</w:t>
      </w:r>
      <w:r>
        <w:rPr>
          <w:szCs w:val="28"/>
        </w:rPr>
        <w:t>, залишкова вартість яких дорівнює нулю, згідно з вимогами законодавств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  <w:tab w:val="left" w:pos="6521" w:leader="none"/>
          <w:tab w:val="left" w:pos="6663" w:leader="none"/>
          <w:tab w:val="left" w:pos="6946" w:leader="none"/>
          <w:tab w:val="left" w:pos="9498" w:leader="none"/>
        </w:tabs>
        <w:suppressAutoHyphens w:val="true"/>
        <w:spacing w:lineRule="atLeast" w:line="240"/>
        <w:ind w:right="-1" w:firstLine="567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Внести зміни до рішення виконавчого комітету Кременчуцької міської ради </w:t>
      </w:r>
      <w:r>
        <w:rPr>
          <w:szCs w:val="28"/>
        </w:rPr>
        <w:t xml:space="preserve">Кременчуцького району </w:t>
      </w:r>
      <w:r>
        <w:rPr>
          <w:bCs/>
          <w:szCs w:val="28"/>
        </w:rPr>
        <w:t xml:space="preserve">Полтавської області від </w:t>
      </w:r>
      <w:r>
        <w:rPr/>
        <w:t xml:space="preserve">18.07.2024 № 1619 </w:t>
      </w:r>
      <w:r>
        <w:rPr>
          <w:szCs w:val="28"/>
        </w:rPr>
        <w:t xml:space="preserve">«Про надання згоди на безоплатну передачу рухомого майна, що належить до комунальної власності  Кременчуцької міської територіальної громади, з балансу на баланс», </w:t>
      </w:r>
      <w:r>
        <w:rPr>
          <w:bCs/>
          <w:szCs w:val="28"/>
        </w:rPr>
        <w:t xml:space="preserve">виклавши п.1 рішення в наступній редакції: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1. </w:t>
      </w:r>
      <w:r>
        <w:rPr/>
        <w:t xml:space="preserve"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, – насосу </w:t>
      </w:r>
      <w:r>
        <w:rPr>
          <w:szCs w:val="28"/>
          <w:lang w:val="en-US"/>
        </w:rPr>
        <w:t>WILO</w:t>
      </w:r>
      <w:r>
        <w:rPr>
          <w:szCs w:val="28"/>
        </w:rPr>
        <w:t xml:space="preserve"> </w:t>
      </w:r>
      <w:r>
        <w:rPr>
          <w:szCs w:val="28"/>
          <w:lang w:val="en-US"/>
        </w:rPr>
        <w:t>IPN</w:t>
      </w:r>
      <w:r>
        <w:rPr>
          <w:szCs w:val="28"/>
        </w:rPr>
        <w:t xml:space="preserve"> 100/300-11/4 (б/в) , рік випуску – 2023, інвентарний номер – 1125525, первісна балансова вартість – 2004,98 грн, сума нарахованого зносу – 2004,98 грн, залишкова балансова вартість – 0,00 грн.»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5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6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Радченка Р.І. та директора 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4-08-13T13:50:00Z</cp:lastPrinted>
  <dcterms:modified xsi:type="dcterms:W3CDTF">2024-08-16T10:49:00Z</dcterms:modified>
  <cp:revision>182</cp:revision>
  <dc:subject/>
  <dc:title>Про    передачу    приміщень</dc:title>
</cp:coreProperties>
</file>