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24                                                                                                        № 192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03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павільйону для реалізації продовольчих та непродовольчих товарів по вул. Лікаря Богаєвського, в районі будинку № 60/1, в м. Кременчуці товариству з обмеженою відповідальністю «ВАЙТ РОК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ВАЙТ РОК» від 07.08.2024 № 28-28/8879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ЄДРПО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542508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0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 Полковника Гегечкорі, буд. 7, кв. 41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ого павільйону для реалізації продовольчих та непродовольчих товарів по вул. Лі-каря Богаєвського, в районі будинку № 60/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товариству з обмеженою відповідаль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«ВАЙТ РО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>зблокованого павільйону для реалізації продовольчих та непродовольчих товарів по вул. Лікаря Богаєвського, в районі будинку № 60/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98,0 кв.м, в тому числі площа тимчасової споруди 60,0 кв.м (30,0 кв.м та 30,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sz w:val="28"/>
          <w:szCs w:val="28"/>
          <w:lang w:val="uk-UA" w:eastAsia="ar-SA" w:bidi="ar-SA"/>
        </w:rPr>
        <w:t>товариству з обмеженою відповідаль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«ВАЙТ РО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5.08.2029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sz w:val="28"/>
          <w:szCs w:val="28"/>
          <w:lang w:val="uk-UA" w:eastAsia="ar-SA" w:bidi="ar-SA"/>
        </w:rPr>
        <w:t>товариство з обмеженою відповідаль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«ВАЙТ РОК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13T15:47:00Z</cp:lastPrinted>
  <dcterms:modified xsi:type="dcterms:W3CDTF">2024-08-16T10:29:00Z</dcterms:modified>
  <cp:revision>3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