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24                                                                                                        № 190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</w:t>
      </w:r>
      <w:r>
        <w:rPr>
          <w:b/>
          <w:sz w:val="28"/>
          <w:szCs w:val="28"/>
          <w:lang w:val="uk-UA"/>
        </w:rPr>
        <w:t>розміщення на об’єкті благоустрою стаціонарної тимчасової споруди – сезонного торгового майданчика біля кав’ярні «CAFEMINO» по бульвару Українського Відродження, в районі будинку № 15, в м. Кременчуці фізичній особі – підприємцю Ковалю Олександру Віта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Олександра Віталійовича від 24.07.2024 № 99-01/830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59610681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їзд Річковий, 14/29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сезонного торгового майданчика біля кав’ярні «CAFEMINO» по бульвару Українського Відродження, в районі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сезонного торгового майданчика біля кав’ярні «CAFEMINO» по бульвару Українського Відродження, в районі будинку № 15, в м. Кременчуці відповідно до паспорта прив’язки на площі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Олександра Віта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7T16:14:00Z</cp:lastPrinted>
  <dcterms:modified xsi:type="dcterms:W3CDTF">2024-08-16T10:28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