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8.2024                                                                                                        № 1879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27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24.07.2024 № 28-28/8288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90 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9.07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5T16:55:00Z</cp:lastPrinted>
  <dcterms:modified xsi:type="dcterms:W3CDTF">2024-08-14T10:33:00Z</dcterms:modified>
  <cp:revision>2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