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8.2024                                                                                                        № 1878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два </w:t>
      </w:r>
      <w:r>
        <w:rPr>
          <w:b/>
          <w:sz w:val="28"/>
          <w:szCs w:val="28"/>
          <w:lang w:val="uk-UA"/>
        </w:rPr>
        <w:t>зблокованих павільйонів для реалізації продовольчих та непродовольчих товарів по просп. Лесі Українки, в районі будинку № 51, в м. Кременчуці фізичній особі – підприємцю Нещерету Олександру Борис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Нещерета Олександра Борисовича від 31.07.2024 № 28-28/8575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642814997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>39622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м. Кременчук, квартал 287, 14, кв. 92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а </w:t>
      </w:r>
      <w:r>
        <w:rPr>
          <w:sz w:val="28"/>
          <w:szCs w:val="28"/>
          <w:lang w:val="uk-UA"/>
        </w:rPr>
        <w:t xml:space="preserve">зблокованих павільйонів для реалізації продовольчих та непродовольчих товарів по просп. Лесі Українки, в районі будинку № 5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ю</w:t>
      </w:r>
      <w:r>
        <w:rPr>
          <w:sz w:val="28"/>
          <w:szCs w:val="28"/>
          <w:lang w:val="uk-UA"/>
        </w:rPr>
        <w:t xml:space="preserve"> Нещерету Олександру Борис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ва </w:t>
      </w:r>
      <w:r>
        <w:rPr>
          <w:sz w:val="28"/>
          <w:szCs w:val="28"/>
          <w:lang w:val="uk-UA"/>
        </w:rPr>
        <w:t>зблокованих павільйонів для реалізації продовольчих та непродовольчих товарів по просп. Лесі Українки, в районі будинку № 5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9,92 кв.м, в тому числі площа тимчасової споруди 44,82 кв.м (22,41 кв.м та 22,41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Нещерету Олександру Борис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7.202</w:t>
      </w:r>
      <w:r>
        <w:rPr>
          <w:color w:val="000000"/>
          <w:sz w:val="28"/>
          <w:szCs w:val="28"/>
          <w:lang w:val="uk-UA"/>
        </w:rPr>
        <w:t>5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Нещерета Олександра Борис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8-05T16:06:00Z</cp:lastPrinted>
  <dcterms:modified xsi:type="dcterms:W3CDTF">2024-08-14T10:30:00Z</dcterms:modified>
  <cp:revision>33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