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8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2.07.2024 № 01-32/11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             24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 ******, буд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* **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9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8-14T10:31:00Z</dcterms:modified>
  <cp:revision>3</cp:revision>
  <dc:subject/>
  <dc:title/>
</cp:coreProperties>
</file>