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</w:t>
      </w:r>
      <w:r>
        <w:rPr>
          <w:lang w:val="en-US"/>
        </w:rPr>
        <w:t>3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18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Ь ПРОМ» від 05.08.2024 № 28-20/87642, код ЄДРПОУ 43264747, місцезнаходження юридичної особи: 39623, м. Кременчук, вул. Вадима Пугачова, 6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ПТ101240711657 «Нове будівництво складської будівлі по вул. Вадима Пугачов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складській будівлі в м. Кременчуці Полтавської області таку адресу: м. Кременчук, </w:t>
      </w:r>
      <w:r>
        <w:rPr>
          <w:sz w:val="28"/>
          <w:lang w:val="uk-UA"/>
        </w:rPr>
        <w:t>вул. Вадима Пугачова, 6-Ф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08-14T08:34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