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3.08.2024</w:t>
      </w:r>
      <w:r>
        <w:rPr>
          <w:b/>
        </w:rPr>
        <w:t xml:space="preserve">                                                                                                          № 1897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країни до Румун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********* *.*.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 **** ********, яка проживає за адресою: м. Кременчук, вул. ********, буд. **, кв. **,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умунії неповнолітньої ******** ******* **********, **.**.**** р.н., малолітньої ******** ***** 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8.2024 (№ 01-32/2393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умунії неповнолітньої ******* ********* ***********, **.**.**** р.н., малолітньої ********* ***** **************, **.**.**** р.н., у супроводі уповноваженої особи, гр. ******* 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умунії неповнолітньої ******* ******** *********, **.**.**** р.н., малолітньої ******* **** ********, **.**.**** р.н., у супроводі уповноваженої особи, гр. ********* ****** *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9:00Z</dcterms:created>
  <dc:creator>User</dc:creator>
  <dc:description/>
  <cp:keywords/>
  <dc:language>en-US</dc:language>
  <cp:lastModifiedBy>Пользователь</cp:lastModifiedBy>
  <cp:lastPrinted>2024-08-07T15:56:00Z</cp:lastPrinted>
  <dcterms:modified xsi:type="dcterms:W3CDTF">2024-08-13T13:09:00Z</dcterms:modified>
  <cp:revision>2</cp:revision>
  <dc:subject/>
  <dc:title>АВТОЗАВОДСЬКА  РАЙОННА  РАДА</dc:title>
</cp:coreProperties>
</file>