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.08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187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>щодо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пікуном Макса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Максак ********* ********, **.**.**** року народження, із заявою про надання висновку про доцільність призначення його опікуном над Максак ***** **********, **.**.**** року народження, та її майном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         від 07.08.2024</w:t>
      </w:r>
      <w:r>
        <w:rPr>
          <w:color w:val="FF0000"/>
        </w:rPr>
        <w:t xml:space="preserve"> </w:t>
      </w:r>
      <w:r>
        <w:rPr/>
        <w:t>№ 8к), керуючись ст. 51 Конституції України, ст. 202 Сімейного кодексу України, ст. ст. 56, 60, 63 Цивільного кодексу України                          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rFonts w:cs="Times New Roman" w:ascii="Times New Roman" w:hAnsi="Times New Roman"/>
          <w:sz w:val="28"/>
          <w:szCs w:val="28"/>
        </w:rPr>
        <w:t xml:space="preserve">Максака ********** ********* опікуном                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над Максак ***** ********** та її майном,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X</dc:creator>
  <dc:description/>
  <cp:keywords/>
  <dc:language>en-US</dc:language>
  <cp:lastModifiedBy>USER</cp:lastModifiedBy>
  <cp:lastPrinted>2024-04-25T13:58:00Z</cp:lastPrinted>
  <dcterms:modified xsi:type="dcterms:W3CDTF">2024-08-13T05:41:00Z</dcterms:modified>
  <cp:revision>6</cp:revision>
  <dc:subject/>
  <dc:title>Про затвердження висновку щодо</dc:title>
</cp:coreProperties>
</file>