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</w:t>
      </w:r>
      <w:r>
        <w:rPr>
          <w:bCs/>
          <w:szCs w:val="28"/>
          <w:lang w:val="ru-RU"/>
        </w:rPr>
        <w:t>Республіканська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140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ВЛАСНИКІВ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РЕСПУБЛІКАНСЬКА, 140</w:t>
      </w:r>
      <w:r>
        <w:rPr>
          <w:bCs/>
          <w:szCs w:val="28"/>
        </w:rPr>
        <w:t>»</w:t>
      </w:r>
    </w:p>
    <w:p>
      <w:pPr>
        <w:pStyle w:val="Normal"/>
        <w:ind w:left="-360" w:firstLine="1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0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3pt;width:26.95pt;height:21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39065</wp:posOffset>
                </wp:positionV>
                <wp:extent cx="16090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еталевий 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0.45pt;mso-wrap-distance-left:9.05pt;mso-wrap-distance-right:9.05pt;mso-wrap-distance-top:0pt;mso-wrap-distance-bottom:0pt;margin-top:1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еталевий 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СББ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>РЕСПУБЛІКАНСЬКА, 140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ОСББ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ru-RU"/>
                        </w:rPr>
                        <w:t>РЕСПУБЛІКАНСЬКА, 140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О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«РЕСПУБЛІКАНСЬКА, 140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вулиця Республіканськ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140</w:t>
      </w:r>
      <w:r>
        <w:rPr>
          <w:sz w:val="27"/>
          <w:szCs w:val="27"/>
        </w:rPr>
        <w:t>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м. Кременчук, Полтавська область, 39600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Аджієнко Н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7-25T07:23:00Z</dcterms:modified>
  <cp:revision>12</cp:revision>
  <dc:subject/>
  <dc:title>Схема закріплення об’єктів благоустрою</dc:title>
</cp:coreProperties>
</file>