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8.2021                                             № 185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організацію дорожнього руху 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иці Героїв Маріуполя для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ункціонування тролейбусного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маршруту № 18А+ в м. Кременчуці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  <w:lang w:val="uk-UA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uk-UA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З метою підвищення безпеки дорожнього руху по вулиці Героїв Маріуполя під час курсування тролейбусу по маршруту №18А+, для створення умов безперешкодного зустрічного роз’їзду транспортних засобів, враховуючи р</w:t>
      </w:r>
      <w:r>
        <w:rPr>
          <w:sz w:val="28"/>
          <w:szCs w:val="28"/>
          <w:lang w:val="uk-UA"/>
        </w:rPr>
        <w:t>ішення виконавчого комітету Кременчуцької міської ради Кременчуцького району Полтавської області від 18.07.2024 №1615 «Про затвердження мережі тролейбусних маршрутів Кременчуцької міської територіальної громади» та рекомендацій Батальйону патрульної поліції в місті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 xml:space="preserve">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9"/>
          <w:tab w:val="left" w:pos="4253" w:leader="none"/>
        </w:tabs>
        <w:ind w:firstLine="396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4253" w:leader="none"/>
        </w:tabs>
        <w:ind w:firstLine="396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головною дорогою вулицю Героїв Маріуполя на відрізку від проспекту Свободи до бульвару Автокразівського в м. Кременчуц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боронити зупинку транспортних засобів по вулиці Героїв Маріуполя по правій стороні руху на ділянці від проспекту Свободи до Кременчуцького ліцею № 5 імені Т.Г. Шевченка Кременчуцької міської ради Кременчуцького району Полтавської області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мунальному підприємству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 виконати роботи з організації дорожнього руху по вулиці Героїв Маріуполя, встановити відповідні дорожні знаки для функціонування тролейбусного маршруту № 18А+ в м. Кременчуці. 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851" w:leader="none"/>
        </w:tabs>
        <w:spacing w:lineRule="atLeast" w:line="180"/>
        <w:ind w:firstLine="567"/>
        <w:jc w:val="both"/>
        <w:rPr/>
      </w:pPr>
      <w:r>
        <w:rPr>
          <w:sz w:val="28"/>
          <w:szCs w:val="28"/>
          <w:lang w:val="uk-UA"/>
        </w:rPr>
        <w:t xml:space="preserve">5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088" w:leader="none"/>
          <w:tab w:val="left" w:pos="7200" w:leader="none"/>
        </w:tabs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21:00Z</dcterms:created>
  <dc:creator>User</dc:creator>
  <dc:description/>
  <cp:keywords/>
  <dc:language>en-US</dc:language>
  <cp:lastModifiedBy>Пользователь</cp:lastModifiedBy>
  <cp:lastPrinted>2024-08-07T09:37:00Z</cp:lastPrinted>
  <dcterms:modified xsi:type="dcterms:W3CDTF">2024-08-12T10:40:00Z</dcterms:modified>
  <cp:revision>10</cp:revision>
  <dc:subject/>
  <dc:title/>
</cp:coreProperties>
</file>