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8.2024                                                                                             № 1849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97 в  м. 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5.2023 № 28-21/49935, код ЄДРПОУ 00131819, місцезнаходження юридичної особи: 36022, м. Полтава, вул. Старий Поділ, 5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97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                      вул. Кременчуцьких артилеристів, 7-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13T16:37:00Z</cp:lastPrinted>
  <dcterms:modified xsi:type="dcterms:W3CDTF">2024-08-12T06:25:00Z</dcterms:modified>
  <cp:revision>2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