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8.2024                                                                                                         № 1843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ФАБРИКИ РУКАВНИХ ФІЛЬТРІВ», код ЄДРПОУ 31700904, місцезнаходження юридичної особи: 39630, Полтавська обл., м. Кременчук, вул. Ярмаркова,              буд. № 5-Д, тел. +38068160508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1018-65 на розміщення зовнішньої реклами, виданий 09 червня 2023 року на підставі рішення виконавчого комітету Кременчуцької міської ради Кременчуцького району Полтавської області від 08 червня 2023 року № 1025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товариству з обмеженою відповідальністю «ФАБРИКА РУКАВНИХ ФІЛЬТРІВ»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 xml:space="preserve">:                                     вул. </w:t>
      </w:r>
      <w:r>
        <w:rPr>
          <w:szCs w:val="28"/>
        </w:rPr>
        <w:t>Ярмаркова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5</w:t>
      </w:r>
      <w:r>
        <w:rPr>
          <w:szCs w:val="28"/>
          <w:lang w:val="uk-UA"/>
        </w:rPr>
        <w:t>-</w:t>
      </w:r>
      <w:r>
        <w:rPr>
          <w:szCs w:val="28"/>
        </w:rPr>
        <w:t>Д, загальною площею 5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9:00Z</dcterms:created>
  <dc:creator>krygin</dc:creator>
  <dc:description/>
  <cp:keywords/>
  <dc:language>en-US</dc:language>
  <cp:lastModifiedBy>cherchenko</cp:lastModifiedBy>
  <cp:lastPrinted>2024-07-24T11:16:00Z</cp:lastPrinted>
  <dcterms:modified xsi:type="dcterms:W3CDTF">2024-08-09T11:57:00Z</dcterms:modified>
  <cp:revision>10</cp:revision>
  <dc:subject/>
  <dc:title>Тимчасово користуватися “Типовими правилами розміщення зовнішнь</dc:title>
</cp:coreProperties>
</file>