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24                                                                                                        № 1848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власно виробленої харчової продукції по</w:t>
      </w:r>
      <w:r>
        <w:rPr>
          <w:b/>
          <w:sz w:val="28"/>
          <w:szCs w:val="28"/>
          <w:lang w:val="uk-UA"/>
        </w:rPr>
        <w:t xml:space="preserve"> проїзду Захисників Азовсталі, в районі будівлі патрульної поліції, в м. Кременчуці приватному акціонерному товариству «Кременчуцький річковий порт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 «Кременчуцький річковий порт» від 11.06.2024 № 99-01/5980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05428292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Флотська, 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акціонерному товариству «Кременчуцький річковий пор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14 кв.м, в тому числі площа тимчасової споруди 28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акціонерному товариству «Кременчуцький річковий по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акціонерне товариство «Кременчуцький річковий по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9:00Z</dcterms:created>
  <dc:creator>Admin</dc:creator>
  <dc:description/>
  <cp:keywords/>
  <dc:language>en-US</dc:language>
  <cp:lastModifiedBy>Нестерова</cp:lastModifiedBy>
  <cp:lastPrinted>2024-07-31T09:55:00Z</cp:lastPrinted>
  <dcterms:modified xsi:type="dcterms:W3CDTF">2024-08-09T11:16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