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08.08.2024                                                                                                   № 1841</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Шевченко Ольги Валеріївни, код РНОКПП 3353915540, місцезнаходження фізичної особи-підприємця: 38754, Полтавська обл., село Мачухи, вул. Миру, буд. № 52, тел.+380982525125,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ab/>
        <w:t xml:space="preserve">1. Надати дозвіл на розміщення зовнішньої реклами у місті Кременчуці терміном на п’ять років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Шевченко Ользі Валеріївні згідно з картографічним планом за наступним місцем розташування:                     вул. Академіка Маслова, на буд. № 15/4, загальною площею реклами 0,8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53:00Z</dcterms:created>
  <dc:creator>krygin</dc:creator>
  <dc:description/>
  <cp:keywords/>
  <dc:language>en-US</dc:language>
  <cp:lastModifiedBy>cherchenko</cp:lastModifiedBy>
  <cp:lastPrinted>2024-08-06T13:57:00Z</cp:lastPrinted>
  <dcterms:modified xsi:type="dcterms:W3CDTF">2024-08-09T08:58:00Z</dcterms:modified>
  <cp:revision>10</cp:revision>
  <dc:subject/>
  <dc:title>Тимчасово користуватися “Типовими правилами розміщення зовнішнь</dc:title>
</cp:coreProperties>
</file>