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8.08</w:t>
      </w:r>
      <w:r>
        <w:rPr>
          <w:b/>
        </w:rPr>
        <w:t>.2024                                                                                                          № 1855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Литовс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*** *.*., **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 *.*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Горової Тетяни Костянтинівни, гр. ********* *********** ************, гр. *********** ****** **********, гр. ******** *****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4 (№ 01-32/237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итовської Республіки неповнолітнього ********** ******** ***********, **.**.**** р.н., малолітніх ********** ********* ***********, **.**.**** р.н., ********** ***** ************, **.**.**** р.н., ********* ********* ********, **.**.**** р.н., у супроводі уповноваженої особи, гр. ******* ********* 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неповнолітнього ********** ********** ************, **.**.**** р.н., малолітніх ******** ********* **********, **.**.**** р.н., ********** ***** **********, **.**.**** р.н., ********* ********** ************, **.**.**** р.н., у супроводі уповноваженої особи,  гр. ******** ****** *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7:00Z</dcterms:created>
  <dc:creator>User</dc:creator>
  <dc:description/>
  <cp:keywords/>
  <dc:language>en-US</dc:language>
  <cp:lastModifiedBy>Пользователь</cp:lastModifiedBy>
  <cp:lastPrinted>2024-08-05T08:29:00Z</cp:lastPrinted>
  <dcterms:modified xsi:type="dcterms:W3CDTF">2024-08-08T13:27:00Z</dcterms:modified>
  <cp:revision>2</cp:revision>
  <dc:subject/>
  <dc:title>АВТОЗАВОДСЬКА  РАЙОННА  РАДА</dc:title>
</cp:coreProperties>
</file>