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06.08.2024                                                                                                   № 1806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Шепеля Ігоря Івановича,             код РНОКПП 2523311712, місцезнаходження фізичної особи-підприємця: 39600, Полтавська обл., м. Кременчук, вул. Капітана Трусова, буд. № 76, тел.+380675303304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в м. Кременчуці                                 № 0309-03 на розміщення зовнішньої реклами, виданий 31 липня 2019 року на підставі рішення виконавчого комітету Кременчуцької міської ради Полтавської області від 29 липня 2019 року № 1033, фізичній особі-підприємцю Шепелю  Ігорю Івановичу за місцем розташування реклами: вул. Соборна, район буд. № 30 та буд. № 28/40, загальною площею 4,32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15:00Z</dcterms:created>
  <dc:creator>krygin</dc:creator>
  <dc:description/>
  <cp:keywords/>
  <dc:language>en-US</dc:language>
  <cp:lastModifiedBy>cherchenko</cp:lastModifiedBy>
  <cp:lastPrinted>2024-01-30T10:59:00Z</cp:lastPrinted>
  <dcterms:modified xsi:type="dcterms:W3CDTF">2024-08-07T13:35:00Z</dcterms:modified>
  <cp:revision>4</cp:revision>
  <dc:subject/>
  <dc:title>Тимчасово користуватися “Типовими правилами розміщення зовнішнь</dc:title>
</cp:coreProperties>
</file>