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567"/>
          <w:tab w:val="left" w:pos="6870" w:leader="none"/>
        </w:tabs>
        <w:rPr>
          <w:szCs w:val="28"/>
          <w:lang w:val="ru-RU"/>
        </w:rPr>
      </w:pPr>
      <w:r>
        <w:rPr>
          <w:szCs w:val="28"/>
          <w:lang w:val="ru-RU"/>
        </w:rPr>
        <w:t>06.08.2024</w:t>
        <w:tab/>
        <w:t xml:space="preserve">               № 182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4-2028 роки (зі змінами)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 від 05.08.2024 № 05/5643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4-2028 роки (зі змінами)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4-2028 роки                       (зі змінами)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1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3.02.2024 № 347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КП «Кременчукводоканал» на                                   2024-2028 роки».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08-05T14:35:00Z</cp:lastPrinted>
  <dcterms:modified xsi:type="dcterms:W3CDTF">2024-08-07T11:10:00Z</dcterms:modified>
  <cp:revision>32</cp:revision>
  <dc:subject/>
  <dc:title>12</dc:title>
</cp:coreProperties>
</file>